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38 – Отбасылық медицина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мбулаториялық-емханалық көмек көрсететін денсаулық сақтау ұйымдарының жұмыс режимі. Жалпы практика дәрігерінің функциональдық міндет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қабылдауды, үйде қызмет көрсетуді, белсенді және патронаждық келуді ұйымдастыру. Үйдегі  қоңырауларға қызмет  көрсету 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пқы, екінші және үшінші профилактика, оны жүргізу әдістері. Бастапқы  профилактиканың  негізгі 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басылық дәрігердің жұмысында пайдаланылатын бастапқы медициналық құжаттаманың негізгі нысандарының сипаттамасы мен рәсімдеу қағидалары: ересектерге арналған амбулаториялық карта, балаларға арналған амбулаториялық карта, амбулаториялық картадан үзінді көшірме, МӘС және ОЖБ-ға жолдау және т. б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МСК-те стационарды алмастыратын көмек көрсету қағидалары мен тәртіб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ТД жұмысын жоспарлау, есеп беру және талдау. ЖТД жұмысының тиімділік индикатор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МСК деңгейінде фертильдік жастағы әйелдерді (ФЖӘ) тексеру және динамикалық бақылау алгорит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мбебап-прогрессивті модельге сәйкес БМСК-те жүкті, босанған  әйелдер мен  5 жасқа  дейінгі  балаларды  патронаждау  қағидатт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ТД жұмысында жүкті және босанған әйелдерге медициналық көмекті ұйымдастыру менеджменті (физиологиялық жүктілікті бақылау және ЭГП бар жүкті әйелдерді жүргізу ерекшеліктері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ициналық тексерудің анықтамасы, мақсаттары мен міндеттері. Диспансерлік топтар. Диспансеризация бойынша нұсқаулық құжаттар. Аурудың созылмалы түрлері бар науқастарды динамикалық бақылауды жүзеге  асыр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ционарлық және жоғары мамандандырылған медициналық көмекке жіберу қағидалары мен тәртіб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еңбекке жарамсыздық, анықтау, оны сараптауды жүзеге асыратын органдар. Уақытша еңбекке жарамсыздықты куәландыратын негізгі құжаттар. Еңбекке  уақытша жарамсыздық парағын ұзарту қағид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ке қабілеттілігін тұрақты жоғалту туралы түсінік. МӘС жүргізу қағидалары мен тәртібі. Мүгедектікті белгілеу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МСК жағдайында скринингтік бағдарламаларды іске асыру. Халықтың нысаналы  топтарын профилактикалық тексеріп-қарауды жүргізу қағид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ТД  алдын -алу  жұмысында ауруларды басқару бағдарламасының (АББ) маңызы. Жоспарланған  қабылдаудың  негізгі 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кезеңдегі ауруханадан тыс пневмонияның диагностикалық критерийлері, асқынулары және антибактериальды терапия алгорит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кезеңде асқыну кезеңінде СОӨА-ны емдеудің диагностикалық критерийлері, қағидаттары, ауруханаға жатқызу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кезеңдегі бронх демікпесінің негізгі терапиясының стандарттары, өршу кезеңіндегі емдеу ерекшеліктері, ауруханаға жатқызу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ишемиялық ауруы. Жүректің ишемиялық ауруының клиникалық  формалары. Амбулаториялық  кезеңде  жүргізу 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T сегментінің көтерілуімен жедел коронарлық синдромның (ЖКС) диагностикалық  критерийлері. Стационарға  дейінгі  кезеңдегі  науқастарды басқару 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кезеңде артериялық гипертензияның алдын - алу және емдеу. Артериялық гипертензияны дәрі-дәрмекпен емдеудің негізгі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панкреатиттің диагностикалық критерийлері. Амбулаториялық кезеңде емдеу және жүргізу тактикасы. Ауруханаға жатқызу 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зан жарасының  диагностикалық  критерийлері.Асқазан жарасының асқынуы. Амбулаториялық кезеңде емдеу және жүргізу тактикасы. Ауруханаға  жатқызу 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пиелонефриттің диагностикалық критерийлері. Амбулаториялық кезеңде емдеу және жүргізу тактикасы. Бастапқы және екіншілікті алдын-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кезеңде ревматоидты  артритпен  ауыратын науқастарды  емдеу   принциптері мен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ипті қант диабетінің диагностикалық критерийлері, асқынулар. Амбулаториялық кезеңде емдеу және жүргізу тактикасы. Ауруханаға жатқызу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 жағдайда  балаларды  диспансерлік 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ДҰ - ның омыраумен емізу бағдарламасы. Омырау сүтімен емдеудің артықшылықтары, қолдауы және ынталандыруы. Омыраумен емізудің он қағидасы, емізу ережелері мен әдістері. Омырау емізудегі қиындықтар мен қарсы 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 сарғаю  синдромы, амбулаториялық  кезеңдегі  диагноз және  дифференциальды диагноз. Емдеудің  негізгі 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профилактика. Қазақстан Республикасында қолданыстағы екпелер күнтізбесі. Жоспарлы вакцинацияны жүргізуге көрсеткіштер мен қарсы көрсеткіштер. Ұзақ және тұрақты медициналық жетектерді жобалау ереже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 туылған нәресте, бала. Шекаралық жай-күйі. Жаңа туған нәрестенің неврологиялық жағдайын, психомоторлық және физикалық дамуын  баға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МСК жағдайында балалардың денсаулық жағдайын кешенді бағалау және  денсаулық  топтарын  анықт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 пневмония. Этиопатогенез  және  жіктелуі. Амбулаториялық жағдайда диагностикалау  және емдеу, ауруханаға жатқызу көрсеткіштері. Диспансерлік  бақылау  және  алдын -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пиелонефрит. Ауруханаға дейінгі кезеңдегі зертханалық зерттеулердің көлемі және емдеудің негізгі принциптері. Диспансерлік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ті респираторлық инфекциялардағы БШАЫЖ. Қауіптіліктің жалпы белгілері. Ауруханаға дейінгі кезеңде жөтел және тыныс алу қиындықтары бар  науқастарды  басқару 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жедел ревматикалық қызба. Диагностика және емдеу принциптері. Бастапқы және екіншілікті профилактика әдістері: жүргізу мерзімі  және  дозалары. Диспансерлік 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ит, себептік және алдын-алу факторлары, жіктелуі және клиникалық көрінісі. Диагностика әдістері және емдеудің негізгі принциптері. Арнайы емес және арнайы  алдын-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ШАЫЖ  бағдарламасына сәйкес ауыр сусыздану кезіндегі шұғыл көмек көл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айдан 5 жасқа дейінгі бала жасындағы ауруларды ықпалдастыра қар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кардиттер. Этиопатогенез және жіктелуі. Клиникалық көрініс, зертханалық диагностика және емдеудің негізгі принциптері. Ауруханаға  дейінгі  кезеңдегі  тактикалық  шешімдер. Диспансерлік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ба кезіндегі БШАЫЖ  бағдарламасы, тактикалық  шешімдер және шұғыл көмек көлемі. Жергілікті белгілері жоқ және бөртпесі бар қызба кезіндегі  ажыратпа  диагноз. Ұзақ қызба кезіндегі тактикалық шешімд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опиялық дерматит. Жіктелуі. Даму механизмдері, клиникалық көріністері және диагностикасы. Тамақтануды ұйымдастыру және фармакотерапия. Диспансерлік 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темір тапшылығы анемиясы. Жіктелуі. Клиникалық көріністер және емдеудің негізгі принциптері. Ажыратпа диагноз. Диспансерлік 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туа біткен жүрек аурулары. Ерте диагностика, амбулаториялық  жағдайда  жүргізу  тактикасы, жедел  емдеуге көрсеткіштер. Диспансерлік 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 жедел  ларинготрахеит. Клиникалық  көріністер, ауруханаға дейінгі  кезеңдегі  көмек  көлемі, ауруханаға  жатқызу 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бронхиолит. Клиникалық көріністер, диагноз  және ажыратпа диагноз. Емдеу принциптері, ауруханаға жатқызу көрсеткіштері. Алдын - алу шар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ті ішек инфекцияларында БШАЫЖ. Қауіптіліктің жалпы белгілері. Диарея түрлері және сусыздану дәрежесі. Диареямен және сусызданумен ауыратын  науқастарды  ауруханаға  дейінгі  кезеңде  жүргізу  әдістеме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бөртпе синдромы. Ажыратпа  диагноз  және амбулаториялық жағдайда тексеру көлемі. Тактикалық шешімдер және емдеудің  негізгі 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Г нәтижелерін жүргізу және түсіндіру (ЭКГ талдау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рлығы жеңіл дәрежедегі короновирустық инфекциясы бар пациенттерді  амбулаториялық  жүргізу 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роновирустық инфекциясы бар науқастарды ауруханаға жатқызу көрсеткіштері. Амбулаториялық кезеңде КВИ-мен стационардан шығарылғаннан кейін  оңалту  іс-шар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беркулез кезінде амбулаториялық кезеңде медициналық көмекті ұйымдастыру және көрсету тәртібі. Туберкулездің  алдын -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ТД  жұмысында арнайы әлеуметтік қызметтер мен психологиялық көмекті ұйымдастырудың әдістері мен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паллиативтік көмек көрсету ереже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кфлоуметрияны, глюкометрияны  амбулаториялық  кезеңде  жүргізу  ережелері  және  түсіндір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азақстан Республикасындағы міндетті әлеуметтік медициналық сақтандырудың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ТД  жұмысында қалқанша безінің патологиясы бар науқасты  жүргіз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ТД  жұмысында ісіну синдромы бар науқасты жүргіз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ТД  жұмысында сарғаю  синдромы бар науқасты жүргіз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ТД  жұмысында лимфоаденопатиямен  науқасты жүргізу.</w:t>
      </w:r>
    </w:p>
    <w:p>
      <w:pPr>
        <w:pStyle w:val="Style21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10:00Z</dcterms:modified>
  <cp:revision>3</cp:revision>
  <dc:subject/>
  <dc:title>1</dc:title>
</cp:coreProperties>
</file>