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7R01121 – Жақ сүйек-бет хирургиясы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ересектер, балалар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szCs w:val="28"/>
          <w:lang w:val="kk-KZ"/>
        </w:rPr>
        <w:t>Бет-жақсүйек аймағының</w:t>
      </w:r>
      <w:r>
        <w:rPr>
          <w:color w:val="000000"/>
          <w:sz w:val="28"/>
          <w:lang w:val="kk-KZ"/>
        </w:rPr>
        <w:t xml:space="preserve"> (БЖА)</w:t>
      </w:r>
      <w:r>
        <w:rPr>
          <w:sz w:val="28"/>
          <w:szCs w:val="28"/>
          <w:lang w:val="kk-KZ"/>
        </w:rPr>
        <w:t xml:space="preserve"> анатомиялық және топографиялық ерекшеліктері. Иннервациясы, </w:t>
      </w:r>
      <w:r>
        <w:rPr>
          <w:color w:val="000000"/>
          <w:sz w:val="28"/>
          <w:lang w:val="kk-KZ"/>
        </w:rPr>
        <w:t>БЖА</w:t>
      </w:r>
      <w:r>
        <w:rPr>
          <w:sz w:val="28"/>
          <w:szCs w:val="28"/>
          <w:lang w:val="kk-KZ"/>
        </w:rPr>
        <w:t xml:space="preserve"> мүшелерін қанмен қамтамасыз етуі. Бет-жақсүйек органдарындағы лимфоайналым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Емхананың бет-жақсүйек хирургиялық </w:t>
      </w:r>
      <w:r>
        <w:rPr>
          <w:sz w:val="28"/>
          <w:szCs w:val="28"/>
          <w:lang w:val="kk-KZ"/>
        </w:rPr>
        <w:t xml:space="preserve">(БЖХ) </w:t>
      </w:r>
      <w:r>
        <w:rPr>
          <w:color w:val="000000"/>
          <w:sz w:val="28"/>
          <w:lang w:val="kk-KZ"/>
        </w:rPr>
        <w:t xml:space="preserve"> кабинетін және стационардың бет-жақсүйек хирургиялық бөлімшесін ұйымдастыру және жабдықтау. </w:t>
      </w:r>
      <w:r>
        <w:rPr>
          <w:sz w:val="28"/>
          <w:szCs w:val="28"/>
          <w:lang w:val="kk-KZ"/>
        </w:rPr>
        <w:t xml:space="preserve">БЖХ </w:t>
      </w:r>
      <w:r>
        <w:rPr>
          <w:color w:val="000000"/>
          <w:sz w:val="28"/>
          <w:lang w:val="kk-KZ"/>
        </w:rPr>
        <w:t>қабинетінің және стационар бөлімшесінің медициналық құжаттамасы, жұмысын есепке алу және талдау. Жақ - бет аймағының хирургиялық араласуларындағы асептика және антисеп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szCs w:val="28"/>
          <w:lang w:val="kk-KZ"/>
        </w:rPr>
        <w:t xml:space="preserve">БЖХ клиникасында науқасты тексеру. Негізгі, қосымша зерттеу әдістері. </w:t>
      </w:r>
      <w:r>
        <w:rPr>
          <w:sz w:val="28"/>
          <w:szCs w:val="28"/>
        </w:rPr>
        <w:t>Балаларды тексерудің ерекшелікт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szCs w:val="28"/>
          <w:lang w:val="kk-KZ"/>
        </w:rPr>
        <w:t>БЖХ</w:t>
      </w:r>
      <w:r>
        <w:rPr>
          <w:color w:val="000000"/>
          <w:sz w:val="28"/>
        </w:rPr>
        <w:t xml:space="preserve"> клиникасындағы жалпы анестезия. </w:t>
      </w:r>
      <w:r>
        <w:rPr>
          <w:color w:val="000000"/>
          <w:sz w:val="28"/>
          <w:lang w:val="kk-KZ"/>
        </w:rPr>
        <w:t>К</w:t>
      </w:r>
      <w:r>
        <w:rPr>
          <w:color w:val="000000"/>
          <w:sz w:val="28"/>
        </w:rPr>
        <w:t>өрсеткіштер</w:t>
      </w:r>
      <w:r>
        <w:rPr>
          <w:color w:val="000000"/>
          <w:sz w:val="28"/>
          <w:lang w:val="kk-KZ"/>
        </w:rPr>
        <w:t>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kk-KZ"/>
        </w:rPr>
        <w:t>қ</w:t>
      </w:r>
      <w:r>
        <w:rPr>
          <w:color w:val="000000"/>
          <w:sz w:val="28"/>
        </w:rPr>
        <w:t xml:space="preserve">арсы көрсеткіштер. Науқасты анестезияға дайындау. </w:t>
      </w:r>
      <w:r>
        <w:rPr>
          <w:color w:val="000000"/>
          <w:sz w:val="28"/>
          <w:lang w:val="kk-KZ"/>
        </w:rPr>
        <w:t>Н</w:t>
      </w:r>
      <w:r>
        <w:rPr>
          <w:color w:val="000000"/>
          <w:sz w:val="28"/>
        </w:rPr>
        <w:t xml:space="preserve">аркоз </w:t>
      </w:r>
      <w:r>
        <w:rPr>
          <w:color w:val="000000"/>
          <w:sz w:val="28"/>
          <w:lang w:val="kk-KZ"/>
        </w:rPr>
        <w:t>т</w:t>
      </w:r>
      <w:r>
        <w:rPr>
          <w:color w:val="000000"/>
          <w:sz w:val="28"/>
        </w:rPr>
        <w:t xml:space="preserve">үрлері. Медикаментозды наркоздық дәрілер. </w:t>
      </w:r>
      <w:r>
        <w:rPr>
          <w:sz w:val="28"/>
          <w:szCs w:val="28"/>
          <w:lang w:val="kk-KZ"/>
        </w:rPr>
        <w:t>БЖХ</w:t>
      </w:r>
      <w:r>
        <w:rPr>
          <w:color w:val="000000"/>
          <w:sz w:val="28"/>
        </w:rPr>
        <w:t xml:space="preserve"> клиникасында анестезияның ерекшелікт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szCs w:val="28"/>
          <w:lang w:val="kk-KZ"/>
        </w:rPr>
        <w:t>БЖХ</w:t>
      </w:r>
      <w:r>
        <w:rPr>
          <w:sz w:val="28"/>
        </w:rPr>
        <w:t xml:space="preserve"> клиникасындағы жергілікті анестезия. Көрсеткіштер, қарсы көрсеткіштер. Жергілікті анестетиктердің жіктелуі. Жергілікті анестезия үшін қолданылатын заманауи құралдар. Әсер ету механизмі. Клиникалық жағдайға байланысты таңдау. </w:t>
      </w:r>
      <w:r>
        <w:rPr>
          <w:sz w:val="28"/>
          <w:szCs w:val="28"/>
          <w:lang w:val="kk-KZ"/>
        </w:rPr>
        <w:t>БЖХ</w:t>
      </w:r>
      <w:r>
        <w:rPr>
          <w:sz w:val="28"/>
        </w:rPr>
        <w:t xml:space="preserve"> клиникасындағы жергілікті анестезияға арналған заманауи құрал</w:t>
      </w:r>
      <w:r>
        <w:rPr>
          <w:sz w:val="28"/>
          <w:lang w:val="kk-KZ"/>
        </w:rPr>
        <w:t>дар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lang w:val="kk-KZ"/>
        </w:rPr>
        <w:t xml:space="preserve">Төменгі жақтың орталық өткізгіш анестезиясы (Берше-Дубов бойынша). </w:t>
      </w:r>
      <w:r>
        <w:rPr>
          <w:sz w:val="28"/>
        </w:rPr>
        <w:t>Нысаналы пункт, анатомиялық бағдар, көрсеткіштер, жүргізу техникасы</w:t>
      </w:r>
      <w:r>
        <w:rPr>
          <w:sz w:val="28"/>
          <w:lang w:val="kk-KZ"/>
        </w:rPr>
        <w:t>,</w:t>
      </w:r>
      <w:r>
        <w:rPr>
          <w:sz w:val="28"/>
        </w:rPr>
        <w:t xml:space="preserve"> </w:t>
      </w:r>
      <w:r>
        <w:rPr>
          <w:sz w:val="28"/>
          <w:lang w:val="kk-KZ"/>
        </w:rPr>
        <w:t>а</w:t>
      </w:r>
      <w:r>
        <w:rPr>
          <w:sz w:val="28"/>
        </w:rPr>
        <w:t>нестезия аймақтары. Инъекциялық анестезиядағы жалпы және жергілікті асқынулар</w:t>
      </w:r>
      <w:r>
        <w:rPr>
          <w:sz w:val="28"/>
          <w:lang w:val="kk-KZ"/>
        </w:rPr>
        <w:t>, с</w:t>
      </w:r>
      <w:r>
        <w:rPr>
          <w:sz w:val="28"/>
        </w:rPr>
        <w:t>ебептері, диагнозы, емі, алдын-а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</w:rPr>
        <w:t>Жоғарғы жақтың орталық өткізгіш анестезиясы (Вайсблат бойынша). Нысаналы пункт, анатомиялық бағдар, көрсеткіштер, жүргізу техникасы</w:t>
      </w:r>
      <w:r>
        <w:rPr>
          <w:sz w:val="28"/>
          <w:lang w:val="kk-KZ"/>
        </w:rPr>
        <w:t>,</w:t>
      </w:r>
      <w:r>
        <w:rPr>
          <w:sz w:val="28"/>
        </w:rPr>
        <w:t xml:space="preserve"> </w:t>
      </w:r>
      <w:r>
        <w:rPr>
          <w:sz w:val="28"/>
          <w:lang w:val="kk-KZ"/>
        </w:rPr>
        <w:t>а</w:t>
      </w:r>
      <w:r>
        <w:rPr>
          <w:sz w:val="28"/>
        </w:rPr>
        <w:t>нестезия аймақтары. Инъекциялық анестезиядағы жалпы және жергілікті асқынулар. Себептері, диагнозы, емі, алдын-а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lang w:val="kk-KZ"/>
        </w:rPr>
        <w:t xml:space="preserve">Төменгі жақтың орталық өткізгіш анестезиясы (Вайсблат бойынша). </w:t>
      </w:r>
      <w:r>
        <w:rPr>
          <w:sz w:val="28"/>
        </w:rPr>
        <w:t>Нысаналы пункт, анатомиялық бағдар, көрсеткіштер, өткізгіш анестезияның ауызішілік және одан тыс әдістерін жүргізу техникасы</w:t>
      </w:r>
      <w:r>
        <w:rPr>
          <w:sz w:val="28"/>
          <w:lang w:val="kk-KZ"/>
        </w:rPr>
        <w:t>,</w:t>
      </w:r>
      <w:r>
        <w:rPr>
          <w:sz w:val="28"/>
        </w:rPr>
        <w:t xml:space="preserve"> </w:t>
      </w:r>
      <w:r>
        <w:rPr>
          <w:sz w:val="28"/>
          <w:lang w:val="kk-KZ"/>
        </w:rPr>
        <w:t>а</w:t>
      </w:r>
      <w:r>
        <w:rPr>
          <w:sz w:val="28"/>
        </w:rPr>
        <w:t>нестезия аймақтары. Инъекциялық анестезиядағы жалпы және жергілікті асқынулар. Себептері, диагнозы, емі, алдын-а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lang w:val="kk-KZ"/>
        </w:rPr>
        <w:t xml:space="preserve">Төменгі жақ  (ментальді)  өткізгіштік анестезиясы. </w:t>
      </w:r>
      <w:r>
        <w:rPr>
          <w:sz w:val="28"/>
        </w:rPr>
        <w:t>Нысаналы пункт, анатомиялық бағдар, көрсеткіштер, өткізгіш анестезияның ауызішілік және одан тыс әдістерін жүргізу техникасы, анестезия аймақтары. Инъекциялық анестезиядағы жалпы және жергілікті асқынулар. Себептері, диагнозы, емі, алдын-а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lang w:val="kk-KZ"/>
        </w:rPr>
        <w:t xml:space="preserve">Төменгі жақтың торусальды өткізгіш анестезиясы. </w:t>
      </w:r>
      <w:r>
        <w:rPr>
          <w:sz w:val="28"/>
        </w:rPr>
        <w:t xml:space="preserve">Мақсатты пункт, анатомиялық бағдар, көрсеткіштер, өткізгіш анестезияның </w:t>
      </w:r>
      <w:r>
        <w:rPr>
          <w:sz w:val="28"/>
          <w:lang w:val="kk-KZ"/>
        </w:rPr>
        <w:t>ауыз</w:t>
      </w:r>
      <w:r>
        <w:rPr>
          <w:sz w:val="28"/>
        </w:rPr>
        <w:t xml:space="preserve">ішілік және </w:t>
      </w:r>
      <w:r>
        <w:rPr>
          <w:sz w:val="28"/>
          <w:lang w:val="kk-KZ"/>
        </w:rPr>
        <w:t>одан</w:t>
      </w:r>
      <w:r>
        <w:rPr>
          <w:sz w:val="28"/>
        </w:rPr>
        <w:t xml:space="preserve"> тыс әдістерін жүргізу техникасы. Анестезия аймақтары. Инъекциялық анестезиядағы жалпы және жергілікті асқынулар. Себептері, диагнозы, емі, алдын-а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lang w:val="kk-KZ"/>
        </w:rPr>
        <w:t xml:space="preserve">Төменгі жақтың мандибулярлы өткізгіш анестезиясы. </w:t>
      </w:r>
      <w:r>
        <w:rPr>
          <w:sz w:val="28"/>
        </w:rPr>
        <w:t>Мақсатты пункт, анатомиялық бағдар, көрсеткіштер, өткізгіш анестезияның ауызішілік және одан тыс әдістерін жүргізу техникасы. Анестезия аймақтары. Инъекциялық анестезиядағы жалпы және жергілікті асқынулар. Себептері, диагнозы, емі, алдын-а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lang w:val="kk-KZ"/>
        </w:rPr>
        <w:t xml:space="preserve">Жоғарғы жақтың өткізгіш (таңдай) анестезиясы. </w:t>
      </w:r>
      <w:r>
        <w:rPr>
          <w:sz w:val="28"/>
        </w:rPr>
        <w:t>Нысаналы пункт, анатомиялық бағдар, көрсеткіштер, жүргізу техникасы, анестезия аймақтары. Инъекциялық анестезиядағы жалпы және жергілікті асқынулар. Себептері, диагнозы, емі, алдын-алу</w:t>
      </w:r>
      <w:r>
        <w:rPr>
          <w:sz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lang w:val="kk-KZ"/>
        </w:rPr>
        <w:t xml:space="preserve">Жоғарғы жақтың (көзасты) өткізгіш анестезиясы. </w:t>
      </w:r>
      <w:r>
        <w:rPr>
          <w:sz w:val="28"/>
        </w:rPr>
        <w:t>Нысаналы пункт, анатомиялық бағдар, көрсеткіштер, өткізгіш анестезияның ауызішілік және одан тыс әдістерін жүргізу техникасы. Анестезия аймақтары. Инъекциялық анестезиядағы жалпы және жергілікті асқынулар. Себептері, диагнозы, емі, алдын-а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lang w:val="kk-KZ"/>
        </w:rPr>
        <w:t xml:space="preserve">Жоғарғы жақтың (тубералды) өткізгіш анестезиясы. </w:t>
      </w:r>
      <w:r>
        <w:rPr>
          <w:sz w:val="28"/>
        </w:rPr>
        <w:t>Нысаналы пункт, анатомиялық бағдар, көрсеткіштер, өткізгіш анестезияның ауызішілік және одан тыс әдістерін жүргізу техникасы. Анестезия аймақтары. Инъекциялық анестезиядағы жалпы және жергілікті асқынулар. Себептері, диагнозы, емі, алдын-а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</w:rPr>
        <w:t>Инфильтрациялық анестезия. Түрлері, жүргізу көрсеткіштері, орындау техникасы. Инъекциялық анестезиядағы жалпы және жергілікті асқынулар. Себептері, диагнозы, емі, алдын-а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lang w:val="kk-KZ"/>
        </w:rPr>
        <w:t>Т</w:t>
      </w:r>
      <w:r>
        <w:rPr>
          <w:sz w:val="28"/>
        </w:rPr>
        <w:t xml:space="preserve">іс </w:t>
      </w:r>
      <w:r>
        <w:rPr>
          <w:sz w:val="28"/>
          <w:lang w:val="kk-KZ"/>
        </w:rPr>
        <w:t xml:space="preserve"> жұлу о</w:t>
      </w:r>
      <w:r>
        <w:rPr>
          <w:sz w:val="28"/>
        </w:rPr>
        <w:t>перация</w:t>
      </w:r>
      <w:r>
        <w:rPr>
          <w:sz w:val="28"/>
          <w:lang w:val="kk-KZ"/>
        </w:rPr>
        <w:t>сы</w:t>
      </w:r>
      <w:r>
        <w:rPr>
          <w:sz w:val="28"/>
        </w:rPr>
        <w:t xml:space="preserve">. Көрсеткіштер, қарсы көрсеткіштер, тісті </w:t>
      </w:r>
      <w:r>
        <w:rPr>
          <w:sz w:val="28"/>
          <w:lang w:val="kk-KZ"/>
        </w:rPr>
        <w:t>жұл</w:t>
      </w:r>
      <w:r>
        <w:rPr>
          <w:sz w:val="28"/>
        </w:rPr>
        <w:t xml:space="preserve">уға дайындық. Тістер мен тамырларды жұлуға арналған құралдар. Тісті жұлу кезеңдері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lang w:val="kk-KZ"/>
        </w:rPr>
        <w:t xml:space="preserve">Жоғарғы және төменгі жақ тістері мен тіс тамырларын жұлу ерекшеліктері. </w:t>
      </w:r>
      <w:r>
        <w:rPr>
          <w:sz w:val="28"/>
        </w:rPr>
        <w:t xml:space="preserve">Тісті </w:t>
      </w:r>
      <w:r>
        <w:rPr>
          <w:sz w:val="28"/>
          <w:lang w:val="kk-KZ"/>
        </w:rPr>
        <w:t>жұлғаннан кейінгі</w:t>
      </w:r>
      <w:r>
        <w:rPr>
          <w:sz w:val="28"/>
        </w:rPr>
        <w:t xml:space="preserve"> жараны емдеу. Тіс </w:t>
      </w:r>
      <w:r>
        <w:rPr>
          <w:sz w:val="28"/>
          <w:lang w:val="kk-KZ"/>
        </w:rPr>
        <w:t>жұл</w:t>
      </w:r>
      <w:r>
        <w:rPr>
          <w:sz w:val="28"/>
        </w:rPr>
        <w:t>у операциясы кезінде және одан кейін пайда болатын жергілікті асқынулар. Себептері, асқынуларды емдеу, олардың алдын-а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lang w:val="kk-KZ"/>
        </w:rPr>
        <w:t xml:space="preserve">Ретинирленген (шықпаған) тістерді алып тастау, көрсеткіштер, техника. </w:t>
      </w:r>
      <w:r>
        <w:rPr>
          <w:sz w:val="28"/>
        </w:rPr>
        <w:t>Ретинирленген</w:t>
      </w:r>
      <w:r>
        <w:rPr>
          <w:sz w:val="28"/>
          <w:lang w:val="kk-KZ"/>
        </w:rPr>
        <w:t xml:space="preserve"> (шыққан)</w:t>
      </w:r>
      <w:r>
        <w:rPr>
          <w:sz w:val="28"/>
        </w:rPr>
        <w:t xml:space="preserve"> тістерді алып тастау операциясы кезінде және одан кейін пайда болатын жергілікті асқынулар. Себептері, асқынуларды емдеу, олардың алдын-а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lang w:val="kk-KZ"/>
        </w:rPr>
        <w:t>Тіс шығудағы аурулары</w:t>
      </w:r>
      <w:r>
        <w:rPr>
          <w:sz w:val="28"/>
        </w:rPr>
        <w:t>. Төменгі үшінші молярды</w:t>
      </w:r>
      <w:r>
        <w:rPr>
          <w:sz w:val="28"/>
          <w:lang w:val="kk-KZ"/>
        </w:rPr>
        <w:t>ң</w:t>
      </w:r>
      <w:r>
        <w:rPr>
          <w:sz w:val="28"/>
        </w:rPr>
        <w:t xml:space="preserve"> қиын</w:t>
      </w:r>
      <w:r>
        <w:rPr>
          <w:sz w:val="28"/>
          <w:lang w:val="kk-KZ"/>
        </w:rPr>
        <w:t xml:space="preserve"> жарылып</w:t>
      </w:r>
      <w:r>
        <w:rPr>
          <w:sz w:val="28"/>
        </w:rPr>
        <w:t xml:space="preserve"> </w:t>
      </w:r>
      <w:r>
        <w:rPr>
          <w:sz w:val="28"/>
          <w:lang w:val="kk-KZ"/>
        </w:rPr>
        <w:t xml:space="preserve">шығу </w:t>
      </w:r>
      <w:r>
        <w:rPr>
          <w:sz w:val="28"/>
        </w:rPr>
        <w:t>кезіндегі асқынулар. Клиникасы. Диагностика. Емде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</w:rPr>
        <w:t>П</w:t>
      </w:r>
      <w:r>
        <w:rPr>
          <w:color w:val="000000"/>
          <w:sz w:val="28"/>
          <w:lang w:val="kk-KZ"/>
        </w:rPr>
        <w:t>ародонт</w:t>
      </w:r>
      <w:r>
        <w:rPr>
          <w:color w:val="000000"/>
          <w:sz w:val="28"/>
        </w:rPr>
        <w:t xml:space="preserve"> аурулар</w:t>
      </w:r>
      <w:r>
        <w:rPr>
          <w:color w:val="000000"/>
          <w:sz w:val="28"/>
          <w:lang w:val="kk-KZ"/>
        </w:rPr>
        <w:t>ы</w:t>
      </w:r>
      <w:r>
        <w:rPr>
          <w:color w:val="000000"/>
          <w:sz w:val="28"/>
        </w:rPr>
        <w:t>. Систематика</w:t>
      </w:r>
      <w:r>
        <w:rPr>
          <w:color w:val="000000"/>
          <w:sz w:val="28"/>
          <w:lang w:val="kk-KZ"/>
        </w:rPr>
        <w:t>сы</w:t>
      </w:r>
      <w:r>
        <w:rPr>
          <w:color w:val="000000"/>
          <w:sz w:val="28"/>
        </w:rPr>
        <w:t>. Клиникасы, диагностикасы, дифференциалды диагностикасы. Пародонт ауруларын емдеудің хирургиялық әдістері, олардың кешенді терапиядағы орны. Түрлері</w:t>
      </w:r>
      <w:r>
        <w:rPr>
          <w:color w:val="000000"/>
          <w:sz w:val="28"/>
          <w:lang w:val="kk-KZ"/>
        </w:rPr>
        <w:t>, к</w:t>
      </w:r>
      <w:r>
        <w:rPr>
          <w:color w:val="000000"/>
          <w:sz w:val="28"/>
        </w:rPr>
        <w:t>өрсеткіштер</w:t>
      </w:r>
      <w:r>
        <w:rPr>
          <w:color w:val="000000"/>
          <w:sz w:val="28"/>
          <w:lang w:val="kk-KZ"/>
        </w:rPr>
        <w:t>і,</w:t>
      </w:r>
      <w:r>
        <w:rPr>
          <w:color w:val="000000"/>
          <w:sz w:val="28"/>
        </w:rPr>
        <w:t xml:space="preserve"> жүргізу техникас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szCs w:val="28"/>
          <w:lang w:val="kk-KZ"/>
        </w:rPr>
        <w:t>БЖХ</w:t>
      </w:r>
      <w:r>
        <w:rPr>
          <w:sz w:val="28"/>
          <w:lang w:val="kk-KZ"/>
        </w:rPr>
        <w:t xml:space="preserve"> клиникасындағы одонтогенді қабыну ауруларының этиологиясы және патогенезі. </w:t>
      </w:r>
      <w:r>
        <w:rPr>
          <w:sz w:val="28"/>
        </w:rPr>
        <w:t>Жіктелуі. Одонтогендік инфекцияның таралуының мүмкін жолдары. Созылмалы одонтогендік инфекцияның өршу себепт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</w:rPr>
        <w:t>Периодонтит. Этиологиясы. Патогенез. Жіктелуі. Жедел, созылмалы және асқынған созылмалы периодонтиттің клиникасы, диагностикасы, дифференциалды диагностикасы. Емдеу әдістері. Хирургиялық емдеудің көрсеткіштері. Периодонтиттің созылмалы түрлерін емдеуде хирургиялық араласу әдіс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</w:rPr>
        <w:t>Жақтың жедел және созылмалы периоститі. Этиологиясы. Патогенез. Клиникасы. Дифференциалды диагностика. Диагностика. Емі. Нәтижесі.</w:t>
      </w:r>
      <w:r>
        <w:rPr>
          <w:color w:val="000000"/>
          <w:sz w:val="28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Жақсүектің о</w:t>
      </w:r>
      <w:r>
        <w:rPr>
          <w:color w:val="000000"/>
          <w:sz w:val="28"/>
        </w:rPr>
        <w:t>донтоген</w:t>
      </w:r>
      <w:r>
        <w:rPr>
          <w:color w:val="000000"/>
          <w:sz w:val="28"/>
          <w:lang w:val="kk-KZ"/>
        </w:rPr>
        <w:t>ді</w:t>
      </w:r>
      <w:r>
        <w:rPr>
          <w:color w:val="000000"/>
          <w:sz w:val="28"/>
        </w:rPr>
        <w:t xml:space="preserve"> остеомиелит</w:t>
      </w:r>
      <w:r>
        <w:rPr>
          <w:color w:val="000000"/>
          <w:sz w:val="28"/>
          <w:lang w:val="kk-KZ"/>
        </w:rPr>
        <w:t>і</w:t>
      </w:r>
      <w:r>
        <w:rPr>
          <w:color w:val="000000"/>
          <w:sz w:val="28"/>
        </w:rPr>
        <w:t>. Этиологиясы. Патогенез. Жіктелуі. Клиникасы. Дифференциалды диагностика. Диагностика. Емі. Нәтижес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szCs w:val="28"/>
          <w:lang w:val="kk-KZ"/>
        </w:rPr>
        <w:t>БЖА</w:t>
      </w:r>
      <w:r>
        <w:rPr>
          <w:color w:val="000000"/>
          <w:sz w:val="28"/>
        </w:rPr>
        <w:t xml:space="preserve"> абсцессі мен флегмоны. Этиологиясы. Патогенез. Топографиялық жіктелуі. Клиникасы. Дифференциалды диагностика. Диагностика. Емі. Нәтижес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Паротит-шайнау аймағының абсцессі мен флегмоналары. </w:t>
      </w:r>
      <w:r>
        <w:rPr>
          <w:color w:val="000000"/>
          <w:sz w:val="28"/>
        </w:rPr>
        <w:t>Этиологиясы. Патогенез. Топографиялық жіктелуі. Клиникасы. Дифференциалды диагностика. Диагностика. Емі. Нәтижес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Парафарингеальді кеңістіктің абсцессі және флегмоналары.  </w:t>
      </w:r>
      <w:r>
        <w:rPr>
          <w:color w:val="000000"/>
          <w:sz w:val="28"/>
        </w:rPr>
        <w:t>Этиологиясы. Патогенез. Топографиялық жіктелуі. Клиникасы. Дифференциалды диагностика. Диагностика. Емі. Нәтижес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Төменгі жақсүйек аймағының артындағы абсцессі мен флегмоналары. </w:t>
      </w:r>
      <w:r>
        <w:rPr>
          <w:color w:val="000000"/>
          <w:sz w:val="28"/>
        </w:rPr>
        <w:t>Этиологиясы. Патогенез. Топографиялық жіктелуі. Клиникасы. Дифференциалды диагностика. Диагностика. Емі. Нәтижес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Ұрттың </w:t>
      </w:r>
      <w:r>
        <w:rPr>
          <w:color w:val="000000"/>
          <w:sz w:val="28"/>
        </w:rPr>
        <w:t xml:space="preserve"> абсцессі мен флегмоналары. Этиологиясы. Патогенез. Топографиялық жіктелуі. Клиникасы. Дифференциалды диагностика. Диагностика. Емі. Нәтижес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Қанатты-жақ кеңістігінің абсцессі мен флегмоналары. </w:t>
      </w:r>
      <w:r>
        <w:rPr>
          <w:color w:val="000000"/>
          <w:sz w:val="28"/>
        </w:rPr>
        <w:t>Этиологиясы. Патогенез. Топографиялық жіктелуі. Клиникасы. Дифференциалды диагностика. Диагностика. Емі. Нәтижес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Ауыз қуысы түбінің абсцессі мен флегмоналары.Этиологиясы. Патогенез. Топографиялық жіктелуі. Клиникасы. Дифференциалды диагностика. Диагностика. Емі. Нәтижес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</w:rPr>
        <w:t>Жақ</w:t>
      </w:r>
      <w:r>
        <w:rPr>
          <w:color w:val="000000"/>
          <w:sz w:val="28"/>
          <w:lang w:val="kk-KZ"/>
        </w:rPr>
        <w:t xml:space="preserve"> сүйегінің</w:t>
      </w:r>
      <w:r>
        <w:rPr>
          <w:color w:val="000000"/>
          <w:sz w:val="28"/>
        </w:rPr>
        <w:t xml:space="preserve"> созылмалы остеомиелиті.</w:t>
      </w: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</w:rPr>
        <w:t>Этиологиясы. Патогенез. Топографиялық жіктелуі. Клиникасы. Дифференциалды диагностика. Диагностика. Емі. Нәтижес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</w:rPr>
        <w:t>Лимфангит, лимфаденит, бет пен мойынның аденофлегмонасы.</w:t>
      </w: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</w:rPr>
        <w:t xml:space="preserve">Этиологиясы. Патогенез. Топографиялық жіктелуі. Клиникасы. Дифференциалды диагностика. Диагностика. Емі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БЖА қабыну ауруларының асқынулары (сепсис, менинго энцефалит, кавернозды синус тромбозы, медиастенит). Этиологиясы. Патогенез. Жіктелуі. Клиникасы. Дифференциалды диагностика. Диагностика. Емі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Одонтогенді гайморит (жедел, созылмалы</w:t>
      </w:r>
      <w:r>
        <w:rPr>
          <w:rFonts w:cs="Calibri" w:ascii="Calibri" w:hAnsi="Calibri"/>
        </w:rPr>
        <w:t xml:space="preserve">). </w:t>
      </w:r>
      <w:r>
        <w:rPr>
          <w:color w:val="000000"/>
          <w:sz w:val="28"/>
          <w:lang w:val="kk-KZ"/>
        </w:rPr>
        <w:t>Этиологиясы. Патогенез. Жіктелуі. Клиникасы. Дифференциалды диагностика. Диагностика. Емі. Профилактика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color w:val="000000"/>
          <w:sz w:val="28"/>
          <w:lang w:val="kk-KZ"/>
        </w:rPr>
        <w:t>БЖА жанаспайтын қабыну аурулары (актиномикоз, туберкулез, мерез, фурункул, карбункул, күйдіргі, тілме, нома). Этиологиясы. Патогенез. Жіктелуі. Клиникасы. Дифференциалды диагностика. Диагностика. Емі.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БЖА травматикалық жарақаттары (тістердің шығуы және сынуы, төменгі жақтың шығуы).Этиологиясы. Патогенез. Жіктелуі. Клиникасы. Дифференциалды диагностика. Диагностика. Емі. Профилактик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Мұрынның сынуы. Жіктелуі. Клиникасы. Дифференциалды диагностика. Диагностика. Емі. Профилактик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Бетсүйегі сыныуы. Жіктелуі. Клиникасы. Дифференциалды диагностика. Диагностика. Емі. Асқынуы.Профилактик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Жоғарғы жақ сынуы. Жіктелуі. Клиникасы. Дифференциалды диагностика. Диагностика. Емі. Асқынуы.Профилактик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Төменгі жақ сынуы. Жіктелуі. Клиникасы. Дифференциалды диагностика. Диагностика. Емі. Асқынуы.Профилактик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ЖА</w:t>
      </w:r>
      <w:r>
        <w:rPr>
          <w:color w:val="000000"/>
          <w:sz w:val="28"/>
          <w:lang w:val="kk-KZ"/>
        </w:rPr>
        <w:t>, жұмсақ тіндері жарақаттары, оның ішінде күйіктер мен үсіктер. Жіктелуі. Клиникасы.  Дифференциалды  диагностика. Диагностика. Емі. Асқынуы.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Бет пен жақ нервтерінің аурулары мен жарақаттары.Жіктелуі. Клиникасы. Дифференциалды диагностика. Диагностика. Емі. Асқынуы.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szCs w:val="28"/>
          <w:lang w:val="kk-KZ"/>
        </w:rPr>
        <w:t xml:space="preserve">Самай-төменгі жақсүйек буын аурулары. </w:t>
      </w:r>
      <w:r>
        <w:rPr>
          <w:color w:val="000000"/>
          <w:sz w:val="28"/>
        </w:rPr>
        <w:t>Этиологиясы. Патогенез. Жіктелуі. Клиникасы. Дифференциалды диагностика. Диагностика. Емі. Нәтижес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szCs w:val="28"/>
          <w:lang w:val="kk-KZ"/>
        </w:rPr>
        <w:t xml:space="preserve">БЖА </w:t>
      </w:r>
      <w:r>
        <w:rPr>
          <w:color w:val="000000"/>
          <w:sz w:val="28"/>
          <w:lang w:val="kk-KZ"/>
        </w:rPr>
        <w:t>ісіктері, ісік тәрізді зақымданулары және бет, ауыз қуысы, жақ және мойын кисталары. Этиологиясы. Патогенез. Жіктелуі. Клиникасы. Дифференциалды диагностика. Диагностика. Емі. Нәтижесі.</w:t>
      </w:r>
      <w:r>
        <w:rPr>
          <w:rFonts w:cs="Calibri" w:ascii="Calibri" w:hAnsi="Calibri"/>
          <w:lang w:val="kk-KZ"/>
        </w:rPr>
        <w:t xml:space="preserve"> </w:t>
      </w:r>
      <w:r>
        <w:rPr>
          <w:color w:val="000000"/>
          <w:sz w:val="28"/>
          <w:lang w:val="kk-KZ"/>
        </w:rPr>
        <w:t>Бет-жақсүйекаймағының ісіктері бар науқастарды оңал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szCs w:val="28"/>
          <w:lang w:val="kk-KZ"/>
        </w:rPr>
        <w:t>БЖА</w:t>
      </w:r>
      <w:r>
        <w:rPr>
          <w:color w:val="000000"/>
          <w:sz w:val="28"/>
          <w:lang w:val="kk-KZ"/>
        </w:rPr>
        <w:t xml:space="preserve"> липомасы</w:t>
      </w:r>
      <w:r>
        <w:rPr>
          <w:color w:val="000000"/>
          <w:sz w:val="28"/>
        </w:rPr>
        <w:t>. Этиологиясы. Патогенез. Жіктелуі. Клиникасы. Дифференциалды диагностика. Диагностика. Емі. Нәтижес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szCs w:val="28"/>
          <w:lang w:val="kk-KZ"/>
        </w:rPr>
        <w:t>БЖА</w:t>
      </w:r>
      <w:r>
        <w:rPr>
          <w:color w:val="000000"/>
          <w:sz w:val="28"/>
          <w:lang w:val="kk-KZ"/>
        </w:rPr>
        <w:t xml:space="preserve"> атеромасы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lang w:val="kk-KZ"/>
        </w:rPr>
        <w:t>Этиологиясы. Патогенез. Жіктелуі. Клиникасы. Дифференциалды диагностика. Диагностика. Емі. Асқынуы.Нәтижес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szCs w:val="28"/>
          <w:lang w:val="kk-KZ"/>
        </w:rPr>
        <w:t>БЖ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kk-KZ"/>
        </w:rPr>
        <w:t>р</w:t>
      </w:r>
      <w:r>
        <w:rPr>
          <w:color w:val="000000"/>
          <w:sz w:val="28"/>
        </w:rPr>
        <w:t>етенци</w:t>
      </w:r>
      <w:r>
        <w:rPr>
          <w:color w:val="000000"/>
          <w:sz w:val="28"/>
          <w:lang w:val="kk-KZ"/>
        </w:rPr>
        <w:t>ялық</w:t>
      </w:r>
      <w:r>
        <w:rPr>
          <w:color w:val="000000"/>
          <w:sz w:val="28"/>
        </w:rPr>
        <w:t xml:space="preserve"> кист</w:t>
      </w:r>
      <w:r>
        <w:rPr>
          <w:color w:val="000000"/>
          <w:sz w:val="28"/>
          <w:lang w:val="kk-KZ"/>
        </w:rPr>
        <w:t>алар</w:t>
      </w:r>
      <w:r>
        <w:rPr>
          <w:color w:val="000000"/>
          <w:sz w:val="28"/>
        </w:rPr>
        <w:t>. Этиологиясы. Патогенез. Жіктелуі. Клиникасы. Дифференциалды диагностика. Диагностика. Емі. Асқынуы.Нәтижес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Мойынның бүйір кистасы.Этиологиясы. Патогенез. </w:t>
      </w:r>
      <w:r>
        <w:rPr>
          <w:color w:val="000000"/>
          <w:sz w:val="28"/>
        </w:rPr>
        <w:t>Жіктелуі. Клиникасы. Дифференциалды диагностика. Диагностика. Емі. Асқынуы.Нәтижес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Мойынның орталық</w:t>
      </w:r>
      <w:r>
        <w:rPr>
          <w:color w:val="000000"/>
          <w:sz w:val="28"/>
        </w:rPr>
        <w:t xml:space="preserve"> кистасы.</w:t>
      </w: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</w:rPr>
        <w:t>Этиологиясы. Патогенез. Жіктелуі. Клиникасы. Дифференциалды диагностика. Диагностика. Емі. Асқынуы.Нәтижес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szCs w:val="28"/>
          <w:lang w:val="kk-KZ"/>
        </w:rPr>
        <w:t>БЖА</w:t>
      </w:r>
      <w:r>
        <w:rPr>
          <w:color w:val="000000"/>
          <w:sz w:val="28"/>
          <w:lang w:val="kk-KZ"/>
        </w:rPr>
        <w:t xml:space="preserve"> туа біткен және жүре пайда болған ақаулары мен деформациялары.Этиологиясы. Патогенез. Жіктелуі. Клиникасы. Дифференциалды диагностика. Диагностика. Емі. Асқынуы.Нәтижес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szCs w:val="28"/>
          <w:lang w:val="kk-KZ"/>
        </w:rPr>
        <w:t>БЖА қалпына келтіру хирургиясының мақсаты мен міндеттері. Пластикалық операцияларды жоспарлау. Пластикалық операциялардың түрлері, техникасы. Жақтардың деформациясы. Төменгі және жоғарғы жақтың деформацияларын жедел жо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Балалар мен жасөспірімдерде жоғарғы жақтағы жергілікті анестезияның ерекшелікт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Балалар мен жасөспірімдерде төменгі жақтағы жергілікті анестезияның ерекшелікт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Балалар мен жасөспірімдерде жергілікті анестезия кезінде және одан кейінгі асқынула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Әр түрлі күрделіліктегі жағдайдағы сүт және тұрақты тістерді алып тастау операциясының ерекшелікт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Балалар мен жасөспірімдердің тісін алып тастау операциясы кезіндегі және одан кейінгі асқынула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szCs w:val="28"/>
          <w:lang w:val="kk-KZ"/>
        </w:rPr>
        <w:t>Балалар мен жасөспірімдердегі жұмсақ тіндердің, тістердің және жақ сүйектерінің жарақаттары: көгерулер мен жаралар; сүт және тұрақты тістердің сынуы мен шығуы; балалар мен жасөспірімдердегі альвеолярлы өскіннің және жақ сүйектерінің сыну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  <w:sz w:val="28"/>
          <w:lang w:val="kk-KZ"/>
        </w:rPr>
      </w:pPr>
      <w:r>
        <w:rPr>
          <w:sz w:val="28"/>
          <w:szCs w:val="28"/>
          <w:lang w:val="kk-KZ"/>
        </w:rPr>
        <w:t>Балалар мен жасөспірімдердегі БЖА туа біткен ауытқулары: жоғарғы еріннің, ауыз бұрышының, төменгі еріннің туа біткен жарықтары. Альвеолярлы өскіннің, қатты және жұмсақ таңдайлардың туа біткен саңылаулары. Жоғарғы жақ пен төменгі жақтың туа біткен дамымау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color w:val="000000"/>
          <w:sz w:val="28"/>
          <w:lang w:val="kk-KZ"/>
        </w:rPr>
        <w:t xml:space="preserve">Балалар мен жасөспірімдердің </w:t>
      </w:r>
      <w:r>
        <w:rPr>
          <w:sz w:val="28"/>
          <w:szCs w:val="28"/>
          <w:lang w:val="kk-KZ"/>
        </w:rPr>
        <w:t>БЖА</w:t>
      </w:r>
      <w:r>
        <w:rPr>
          <w:color w:val="000000"/>
          <w:sz w:val="28"/>
          <w:lang w:val="kk-KZ"/>
        </w:rPr>
        <w:t xml:space="preserve"> ісіктері: жұмсақ тіндердің қатерсіз ісіктері. Қатерсіз одонтогенді ісіктер. Жақ сүйектерінің қатерсіз ісіктері. Бет-жақсүйекаймағының қатерлі ісіктері.</w:t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</w:t>
    </w:r>
    <w:r>
      <w:rPr>
        <w:b/>
        <w:i/>
        <w:sz w:val="20"/>
      </w:rPr>
      <w:t xml:space="preserve"> білім беру бағдарламаларының сапасын қамтамасыз ету</w:t>
    </w:r>
    <w:r>
      <w:rPr>
        <w:b/>
        <w:i/>
        <w:sz w:val="20"/>
        <w:lang w:val="kk-KZ"/>
      </w:rPr>
      <w:t xml:space="preserve"> 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7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02:00Z</dcterms:modified>
  <cp:revision>4</cp:revision>
  <dc:subject/>
  <dc:title>1</dc:title>
</cp:coreProperties>
</file>