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spacing w:lineRule="auto" w:line="240"/>
        <w:ind w:left="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ЕРЕЧЕНЬ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left="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ВОПРОСОВ ДЛЯ ВСТУПИТЕЛЬНОГО ЭКЗАМЕНА В РЕЗИДЕНТУРУ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left="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ПО ОБРАЗОВАТЕЛЬНОЙ ПРОГРАММЕ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left="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</w:t>
      </w:r>
      <w:r>
        <w:rPr>
          <w:b/>
          <w:caps/>
          <w:sz w:val="28"/>
          <w:szCs w:val="28"/>
        </w:rPr>
        <w:t xml:space="preserve">АНЕСТЕЗИОЛОГИЯ и реаниматология </w:t>
      </w:r>
      <w:r>
        <w:rPr>
          <w:b/>
          <w:caps/>
          <w:sz w:val="28"/>
          <w:szCs w:val="28"/>
          <w:lang w:val="kk-KZ"/>
        </w:rPr>
        <w:t>(</w:t>
      </w:r>
      <w:r>
        <w:rPr>
          <w:b/>
          <w:caps/>
          <w:sz w:val="28"/>
          <w:szCs w:val="28"/>
        </w:rPr>
        <w:t>детская</w:t>
      </w:r>
      <w:r>
        <w:rPr>
          <w:b/>
          <w:caps/>
          <w:sz w:val="28"/>
          <w:szCs w:val="28"/>
          <w:lang w:val="kk-KZ"/>
        </w:rPr>
        <w:t>)</w:t>
      </w:r>
      <w:r>
        <w:rPr>
          <w:b/>
          <w:sz w:val="28"/>
          <w:szCs w:val="28"/>
          <w:lang w:val="kk-KZ"/>
        </w:rPr>
        <w:t xml:space="preserve">»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-2026 УЧЕБНЫЙ ГОД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трое нарушение мозгового кровообращения (ОНМК) у детей. Этиология. Патогенез. Клиническая картина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Шкала ком Глазго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пределение понятия «кома». Степени комы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ипергликемические комы. Этиопатогенез. Дифференциально-диагностические критерии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етоацидоическая кома. Патогенез. Клиника. Лечение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иперосмолярная кома. Патогенез. Клиника. Лечение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ипогликемическая кома. Этиопатогенез. Дифференциально-диагностические критерии. Лечение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ченочная кома. Клиническая картина. Лечение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Астматический статус. Определение понятия. Клиническая картина в зависимости от стади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Лекарственная аллергия, определения, патофизиологические аспекты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имптомы и лечение при лекарственной аллергии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Шок, определение, этиология, патофизиологические механизмы. Классификация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нафилакический шок. Механизмы развития. Клиническая картина. Неотложная помощь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линическая картина и диагностика отёка мозга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нятие о травматическом шоке. Этиопатогенетические механизмы развития травматического шока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линическая картина травматического шока (по стадиям), диагностика, шоковый индекс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еморрагический шок как осложнение желудочно-кишечного кровотечения. Клиника и неотложная помощь по стадиям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ритерии тяжести инфекционно-токсического шока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Синдром Уотерхауса-Фридериксена. Этиопатогенез. Клинические проявления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йротоксикоз. Причины возниконовения. Патогенез. Клиническая картина. Стадии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обенности судорог у детей. Общая характеристика судорог у детей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атогенез ОСН при врожденных пороках сердца (ВПС) у детей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обенности клинической картины ОСН при ВПС у детей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рушения ритма и проводимости сердца у детей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обенности клинической картины аритмий у детей разного возраста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ные причины развития ОДН в педиатрии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атогенез и классификация ОДН у детей. Особенности клинической картины ОДН в зависимости от степени тяжести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ОДН при ларинготрахеитах у детей: этиопатогенез, симптомы в зависимости от степени тяжести стеноза</w:t>
      </w:r>
      <w:r>
        <w:rPr>
          <w:sz w:val="28"/>
          <w:szCs w:val="28"/>
          <w:lang w:val="kk-KZ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09" w:top="851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lineRule="auto" w:line="240"/>
      <w:ind w:left="2268" w:hanging="0"/>
      <w:jc w:val="right"/>
      <w:rPr>
        <w:b/>
        <w:b/>
        <w:bCs/>
        <w:i/>
        <w:i/>
        <w:sz w:val="20"/>
        <w:szCs w:val="28"/>
      </w:rPr>
    </w:pPr>
    <w:r>
      <w:rPr>
        <w:b/>
        <w:bCs/>
        <w:i/>
        <w:sz w:val="20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cs="Courier New"/>
      <w:sz w:val="20"/>
    </w:rPr>
  </w:style>
  <w:style w:type="paragraph" w:styleId="Style31">
    <w:name w:val="Style3"/>
    <w:basedOn w:val="Normal"/>
    <w:qFormat/>
    <w:pPr>
      <w:autoSpaceDE w:val="false"/>
      <w:spacing w:lineRule="auto" w:line="240"/>
      <w:jc w:val="left"/>
    </w:pPr>
    <w:rPr>
      <w:szCs w:val="24"/>
    </w:rPr>
  </w:style>
  <w:style w:type="paragraph" w:styleId="Style41">
    <w:name w:val="Style4"/>
    <w:basedOn w:val="Normal"/>
    <w:qFormat/>
    <w:pPr>
      <w:autoSpaceDE w:val="false"/>
      <w:spacing w:lineRule="exact" w:line="317"/>
      <w:ind w:firstLine="96"/>
      <w:jc w:val="left"/>
    </w:pPr>
    <w:rPr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107" w:hanging="0"/>
      <w:jc w:val="left"/>
    </w:pPr>
    <w:rPr>
      <w:sz w:val="22"/>
      <w:szCs w:val="22"/>
      <w:lang w:val="kk-KZ"/>
    </w:rPr>
  </w:style>
  <w:style w:type="paragraph" w:styleId="Style22">
    <w:name w:val="Обычный (веб)"/>
    <w:basedOn w:val="Normal"/>
    <w:qFormat/>
    <w:pPr>
      <w:widowControl/>
      <w:spacing w:lineRule="auto" w:line="240" w:before="280" w:after="280"/>
      <w:jc w:val="left"/>
    </w:pPr>
    <w:rPr>
      <w:szCs w:val="24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28:00Z</dcterms:created>
  <dc:creator>Noname</dc:creator>
  <dc:description/>
  <cp:keywords/>
  <dc:language>en-US</dc:language>
  <cp:lastModifiedBy>Раушан Бегимбетова</cp:lastModifiedBy>
  <cp:lastPrinted>2011-04-26T10:14:00Z</cp:lastPrinted>
  <dcterms:modified xsi:type="dcterms:W3CDTF">2025-06-17T03:19:00Z</dcterms:modified>
  <cp:revision>10</cp:revision>
  <dc:subject/>
  <dc:title>1</dc:title>
</cp:coreProperties>
</file>