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26 – Урология және андр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бструктивті және обструктивті емес пиелонефриттің дифференциалды диагностикасы. Емдеу тактикасындағы айырмашылықт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ғы зәр шығару жолдарының инфекциясының іріңді асқын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әр шығару жолдарының асқынған және асқынбаған инфекцияларының арасындағы айырмашылықтарды сипаттаңы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Зәр шығару жолдарының инфекциясын диагностикалау кезінде визуалды диагностика әдісін атаңыз. Диагностикалық зерттеулердің принциптерін қысқаша атап өтіңі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урия, олигоурия, полиурия дегеніміз не, түрлері, себептері. Полиурияның поллакиуриядан айырмашылығ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постематозды пиелонефрит кезінде қандай хирургиялық ем қолданамыз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нефриттің клиникасы , диагностикасы , емдік жосп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естационды пиелонефрит дегеніміз не? Ненің әсерінен пайда болады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 анатом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әр шығару жүйесінің инфекцияларының асқынған және асқынбаған түрлерін емдеу принциптерін көрсетіңі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ті әйелдерде болатын бүйрек ұстамасынығ себе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сеп-тас ауруы бар жүкті әйелдерге қандай инструмендалды диагностиканы қолдануға болады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сеп-тас ауруы пайда болуының анатомиялық себе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стыңғы несеп шығаратын жолдардың симптомдары қандай топтарға бөлінген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ктериотоксикалық шок: себептері, клиникасы, ерекшеліктері мен ем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сепағар (травма мочеточника) жарақатының негізгі себептері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ауырсыну мен ұманың ісінуін тудыруы мүмкін 6 жағдайды сипаттаңы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Ұманың жіті жағдайын диагностикалауға арналған визуалды зертт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аның қандай жедел жағдайларында жедел хирургиялық көмек қажет? Қайсысын шұғыл емес немесе жоспарлы түрде емдеуге болады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әр шығару жолында тастың пайда болу қаупінің маңызды факторларын атап өтіңі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 коликасы мен жедел іштің дифференциалды диагностикасын жүргізіңі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PSS шкаласы. PSA гиперплазия мен қатерлі ісіктің дифференциалды диагностикасындағы рөл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әр шығару жүйесінің тастарын анықтауға арналған визуалды диагностика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Несеп-тас ауруының пайда болуына гиперпаратиреоз қалай әсер етеді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дау бөлмінде және ауруханада науқастағы бүйрек коликасының ұстамасын тоқтат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ғы және төменгі зәр шығару жолдарынан тастарды алып тастау әдістерін атаңы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Ұманың анатомия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сеп тас ауруының метаболикалық профилактикасы дегеніміз не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 -, макрогематурия, қан ұю түрлері, үш стаканды сынам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омерулярлы және гломерулярлы емес гематур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матурия кезіндегі визуалды диагностика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Зәр шығару жолдарының обструкция деңгейлерін, дренаж әдістерін тізімдеңі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 адамның несеп шығару жолының (уретра) әйел адамның НШЖ айырмашылығ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структивті пиелонефрит, диагностика, жедел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рогематурия, қуықтың тампонадасы. Диагностикасы ,шұғыл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риапизм, диагностика, шұғыл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ыс мүшесінің (penis) сынуы, диагностикасы, шұғыл көмек көрсет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ықасты безінің анатом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фимоз, диагностика, жедел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ық жарақатының орналасу және пайда болу себептерінің классифик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талық бездің бұралуы. Клиникасы, диагно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моз (туа біткен және тыртықты), парафимоз, баланопостит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флоуметрия дегеніміз не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рнье гангренасы (ұманың кенеттен пайда болған гангренасы). Клиникасы, диагностика, шұғыл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қ несепті анықтау тясіл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едел зәрдің кідірісі, себептері. Сіздің емдік жоспарыыңыз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уыкты асты безі обырын гиперплзияланған қатерсіз куык асты безімен дифференциальды диагностик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Қуық асты безінің абсцессі, емі 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рипторхизм, Монорхизм. Клиникасы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Тастың пайда болуына алып келетін экзогенді және эндогенді факторлар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тің жарақаты (травма почки). Классификациясы, кли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Урограммадағы саусақпен нұсқау симптомы дегеніміз не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ық анатом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уық жарақаты (травма мочевого пузыря). Классификация, клиника, диагностика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ТА аурулары кезінде қолданылатын эндоскопилық емдеу әдістері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НТА аурулары кезінде қолданылатын метоболиклық профилактика дегеніміз не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сеп шығару жолының жарақаты (травма уретра). Пайда болу механизмі, Клин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сеп тас ауруында қолданылатын эндоскопиялық емнің тү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оғарғы несеп шығару жолдарының кедергісін жедел декомпрессиялану тү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графияның түрлері.</w:t>
      </w:r>
    </w:p>
    <w:p>
      <w:pPr>
        <w:pStyle w:val="Style21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2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6:00Z</dcterms:modified>
  <cp:revision>4</cp:revision>
  <dc:subject/>
  <dc:title>1</dc:title>
</cp:coreProperties>
</file>