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>7R01141 – Шұғыл медицина ересектердің, балалардың</w:t>
      </w:r>
      <w:r>
        <w:rPr>
          <w:b/>
          <w:sz w:val="28"/>
          <w:szCs w:val="28"/>
        </w:rPr>
        <w:t xml:space="preserve">» </w:t>
      </w:r>
      <w:r>
        <w:rPr>
          <w:b/>
          <w:caps/>
          <w:sz w:val="28"/>
          <w:szCs w:val="28"/>
          <w:lang w:val="kk-KZ"/>
        </w:rPr>
        <w:t>білім беру бағдарламасы бойынша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kk-KZ"/>
        </w:rPr>
        <w:t>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ОҚУ ЖЫЛЫНА</w:t>
      </w:r>
      <w:r>
        <w:rPr>
          <w:b/>
          <w:sz w:val="28"/>
          <w:szCs w:val="28"/>
        </w:rPr>
        <w:t xml:space="preserve"> РЕЗИДЕНТУРАҒА </w:t>
      </w:r>
      <w:r>
        <w:rPr>
          <w:b/>
          <w:sz w:val="28"/>
          <w:szCs w:val="28"/>
          <w:lang w:val="kk-KZ"/>
        </w:rPr>
        <w:t>ТҮСУГЕ</w:t>
      </w:r>
      <w:r>
        <w:rPr>
          <w:b/>
          <w:sz w:val="28"/>
          <w:szCs w:val="28"/>
        </w:rPr>
        <w:t xml:space="preserve"> АРНАЛҒАН ЕМТИХАН СҰРАҚТАР</w:t>
      </w:r>
      <w:r>
        <w:rPr>
          <w:b/>
          <w:sz w:val="28"/>
          <w:szCs w:val="28"/>
          <w:lang w:val="kk-KZ"/>
        </w:rPr>
        <w:t>Ы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Ишемиялық инсульт кезіндегі симптомдар және шұғыл көмек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color w:val="000000"/>
          <w:sz w:val="28"/>
          <w:szCs w:val="28"/>
          <w:lang w:val="kk-KZ"/>
        </w:rPr>
        <w:t>Геморрагиялық инсульт кезіндегі симптомдар және шұғыл көмек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Глазго кома шкаласы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Жедел медициналық жәрдем дәрігерінің тәжірибесіндегі ауруханаға дейінгі кезеңде неврологиялық тексеру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Инсульттің әр түрлі түрлерінің дифференциальды диагностикалық сипаттамасы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color w:val="000000"/>
          <w:sz w:val="28"/>
          <w:szCs w:val="28"/>
          <w:lang w:val="kk-KZ"/>
        </w:rPr>
        <w:t>Эпилепсия кезіндегі симптомдар және шұғыл көмек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Генерализацияланған тырысулар кезінде тасымалдау және госпитализациялау ерекшеліктері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«Кома» анықтамасы. Кома дәрежелері. Ауруханаға дейінгі кезеңде команың диференцияланбаған емі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Гипергликемиялық кома. Этиопатогенез. Дифференциальды диагностикалық критерийлері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Кетоацидоидтық кома. Симптомдары және шұғыл көмек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Гиперосмолярлы кома. Симптомдары және шұғыл көмек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Гипогликемиялық кома. Этиопатогенез. Шұғыл көмек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Бауырлық кома. Клиникалық көрінісі. Ауруханаға дейінгі кезеңдегі емі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color w:val="000000"/>
          <w:sz w:val="28"/>
          <w:szCs w:val="28"/>
          <w:lang w:val="kk-KZ"/>
        </w:rPr>
        <w:t>Уремиялық кома. Клиникалық көрінісі. Ауруханаға дейінгі кезеңдегі емі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Жедел жүрек-қантамыр жеткіліксіздігі (ЖЖҚЖ). Анықтамасы. Патофизиологиялық аспектілері. Клиникалық көрінісі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ЖЖҚЖ кезіндегі жедел жәрдем дәрігерінің тәжірибесіндегі ауруханаға дейінгі көмек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color w:val="000000"/>
          <w:sz w:val="28"/>
          <w:szCs w:val="28"/>
          <w:lang w:val="kk-KZ"/>
        </w:rPr>
        <w:t>Жедел коронарлық синдром. Этиологиясы және патогенезі. Жіктелуі. Клиникалық көрінісі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S-T сегментінің жоғарылауымен ЖКС кезіндегі шұғыл көмек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S-T сегментінің жоғарылауынсыз ЖКС кезіндегі шұғыл көмек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color w:val="000000"/>
          <w:sz w:val="28"/>
          <w:szCs w:val="28"/>
          <w:lang w:val="kk-KZ"/>
        </w:rPr>
        <w:t xml:space="preserve">Кардиогенді шок. Анықтамасы, патофизиологиялық аспектілері, диагностикалық критерийлері. Жіктелуі. 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Кардиогенді өкпе ісінуінің патофизиологиялық механизмдері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Шынайы кардиогенді шоктың симптомдары және ауруханаға дейінгі кезеңдегі шұғыл көмек. 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color w:val="000000"/>
          <w:sz w:val="28"/>
          <w:szCs w:val="28"/>
          <w:lang w:val="kk-KZ"/>
        </w:rPr>
        <w:t xml:space="preserve">Аритмиялық кардиогенді шоктың симптомдары және ауруханаға дейінгі кезеңдегі шұғыл көмек. 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Рефрактерлі кардиогенді шоктың симптомдары және ауруханаға дейінгі кезеңдегі шұғыл көмек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Кардиогенді шоктың жіктелуі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Жүрек ырғағының бұзылуы кезіңдегі ауруханаға дейінгі кезеңдегі шұғыл көмек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color w:val="000000"/>
          <w:sz w:val="28"/>
          <w:szCs w:val="28"/>
          <w:lang w:val="kk-KZ"/>
        </w:rPr>
        <w:t>Жедел медициналық көмек дәрігерінің тәжірибесіндегі жүрек ырғағының бұзылуының ЭКГ диагностикасы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Экстрасистолалар, жіктелуі. ЭКГ белгілері. Шұғыл көмек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уруханаға дейінгі кезеңде жүрек өткізгіштігінің бұзылыстары. Этиопатогенез. Жіктелуі. Клиникалық көріністері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color w:val="000000"/>
          <w:sz w:val="28"/>
          <w:szCs w:val="28"/>
          <w:lang w:val="kk-KZ"/>
        </w:rPr>
        <w:t>Жедел медициналық көмек дәрігерінің тәжірибесіндегі жедел жүрек өткізгіштік жүйесінің ЭКГ-диагностикасы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Кенеттен жүректік өлім. КЖӨ тұжырымдамасының критерийлері. Этиологиясы. Ауруханаға дейінгі кезеңдегікөмек көрсету алгоритмі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Гипертониялық криздердің әр түрінің жіктелуі және клиникалық көріністері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Гипертониялық криздердің су-тұздық формасының симптомдары және шұғыл көмек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Гипертониялық криздің тырысулық түрінің симптомдары және шұғыл көмек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color w:val="000000"/>
          <w:sz w:val="28"/>
          <w:szCs w:val="28"/>
          <w:lang w:val="kk-KZ"/>
        </w:rPr>
        <w:t>Әр түрлі гипертониялық криздерде жедел медициналық көмек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уруханаға дейінгі кезеңде өкпені жасанды желдетуге көрсеткіштер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Жедел тыныс жетіспеушілігі. Әр түрлі ЖТЖ кезіндегі шұғыл көмек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Тиімді тыныс алудың қалпына келуінің белгілері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Ларингоспазм кезіндегі симптомдар және шұғыл көмек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color w:val="000000"/>
          <w:sz w:val="28"/>
          <w:szCs w:val="28"/>
          <w:lang w:val="kk-KZ"/>
        </w:rPr>
        <w:t>Бронхоспазм кезіндегі симптомдар және шұғыл көмек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стматикалық статус. Тұжырымдаманың анықтамасы. Кезеңдеріне байланысты клиникалық көрінісі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Жедел медициналық көмек дәрігерінің тәжірибесіндегі астматикалық статус кезіндегі шұғыл көмек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color w:val="000000"/>
          <w:sz w:val="28"/>
          <w:szCs w:val="28"/>
          <w:lang w:val="kk-KZ"/>
        </w:rPr>
        <w:t>Суға бату кезіндегі симптомдар және шұғыл көмек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Тұншығу. Жіктелуі. Симптомдары және шұғыл көмек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Дәрілік аллергия, анықтамасы, патофизиологиялық аспектілері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Дәрілік аллергия симптомдары және шұғыл көмек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нгионевротикалық ісіну кезіндегі симптомдар және шұғыл көмек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color w:val="000000"/>
          <w:sz w:val="28"/>
          <w:szCs w:val="28"/>
          <w:lang w:val="kk-KZ"/>
        </w:rPr>
        <w:t>Есекжем кезіндегі симптомдаржәне шұғыл көмек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Шок,анықтамасы, этиологиясы, патофизиологиялықмеханизмдері. Жіктелуі. 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нафилактикалық шок. Даму механизмдері. Клиникалық көрінісі. Шұғыл көмек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Тағамдық токсикоинфекция. Симптомадары және шұғыл көмек. 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color w:val="000000"/>
          <w:sz w:val="28"/>
          <w:szCs w:val="28"/>
          <w:lang w:val="kk-KZ"/>
        </w:rPr>
        <w:t>Электрожарақат белгілері және шұғыл көмек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Уланудың белгілері және ауруханаға дейінгі кезеңдегі шұғыл көмек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Шағулар кезіндегі симптомдар және шұғыл көмек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олитравма кезіндегі шұғыл көмек. Тасымалдау және ауруханаға жатқызу ерекшеліктері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color w:val="000000"/>
          <w:sz w:val="28"/>
          <w:szCs w:val="28"/>
          <w:lang w:val="kk-KZ"/>
        </w:rPr>
        <w:t>Жабық бассүйек – ми жарақатының, басмиы ісінуінің клиникалық көрінісі және диагностикасы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Жабық бассүйек – ми жарақаты мен басмиы ісінуі кезіндегі шұғыл көмек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Жарақаттық шок дамуының этиопатогенетикалықмеханизмдері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color w:val="000000"/>
          <w:sz w:val="28"/>
          <w:szCs w:val="28"/>
          <w:lang w:val="kk-KZ"/>
        </w:rPr>
        <w:t>Жарақаттық шоктың клиникалық көрінісі (сатылары), диагностикасы, шоктық индекс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Жарақаттық шок кезіндегі шұғыл көмек.</w:t>
      </w:r>
    </w:p>
    <w:p>
      <w:pPr>
        <w:pStyle w:val="Style21"/>
        <w:widowControl/>
        <w:snapToGrid w:val="true"/>
        <w:spacing w:lineRule="auto" w:line="240"/>
        <w:ind w:left="0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09" w:top="851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2268" w:hanging="0"/>
      <w:jc w:val="right"/>
      <w:rPr/>
    </w:pPr>
    <w:r>
      <w:rPr>
        <w:b/>
        <w:i/>
        <w:sz w:val="20"/>
      </w:rPr>
      <w:t>Резидентура</w:t>
    </w:r>
    <w:r>
      <w:rPr>
        <w:b/>
        <w:i/>
        <w:sz w:val="20"/>
        <w:lang w:val="kk-KZ"/>
      </w:rPr>
      <w:t xml:space="preserve"> және қосымша білім берудің</w:t>
    </w:r>
    <w:r>
      <w:rPr>
        <w:b/>
        <w:i/>
        <w:sz w:val="20"/>
      </w:rPr>
      <w:t xml:space="preserve"> білім беру бағдарламаларының сапасын қамтамасыз ету</w:t>
    </w:r>
    <w:r>
      <w:rPr>
        <w:b/>
        <w:i/>
        <w:sz w:val="20"/>
        <w:lang w:val="kk-KZ"/>
      </w:rPr>
      <w:t xml:space="preserve"> К</w:t>
    </w:r>
    <w:r>
      <w:rPr>
        <w:b/>
        <w:i/>
        <w:sz w:val="20"/>
      </w:rPr>
      <w:t xml:space="preserve">омитетінің </w:t>
    </w:r>
    <w:r>
      <w:rPr>
        <w:b/>
        <w:i/>
        <w:sz w:val="20"/>
        <w:lang w:val="kk-KZ"/>
      </w:rPr>
      <w:t>13.05.</w:t>
    </w:r>
    <w:r>
      <w:rPr>
        <w:b/>
        <w:i/>
        <w:sz w:val="20"/>
      </w:rPr>
      <w:t>202</w:t>
    </w:r>
    <w:r>
      <w:rPr>
        <w:b/>
        <w:i/>
        <w:sz w:val="20"/>
        <w:lang w:val="kk-KZ"/>
      </w:rPr>
      <w:t>4</w:t>
    </w:r>
    <w:r>
      <w:rPr>
        <w:b/>
        <w:i/>
        <w:sz w:val="20"/>
      </w:rPr>
      <w:t xml:space="preserve"> жылғы №</w:t>
    </w:r>
    <w:r>
      <w:rPr>
        <w:b/>
        <w:i/>
        <w:sz w:val="20"/>
        <w:lang w:val="kk-KZ"/>
      </w:rPr>
      <w:t>8</w:t>
    </w:r>
    <w:r>
      <w:rPr>
        <w:b/>
        <w:i/>
        <w:sz w:val="20"/>
      </w:rPr>
      <w:t xml:space="preserve"> отырысында бекітілді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  <w:sz w:val="20"/>
    </w:rPr>
  </w:style>
  <w:style w:type="paragraph" w:styleId="Style31">
    <w:name w:val="Style3"/>
    <w:basedOn w:val="Normal"/>
    <w:qFormat/>
    <w:pPr>
      <w:autoSpaceDE w:val="false"/>
      <w:spacing w:lineRule="auto" w:line="240"/>
      <w:jc w:val="left"/>
    </w:pPr>
    <w:rPr>
      <w:szCs w:val="24"/>
    </w:rPr>
  </w:style>
  <w:style w:type="paragraph" w:styleId="Style41">
    <w:name w:val="Style4"/>
    <w:basedOn w:val="Normal"/>
    <w:qFormat/>
    <w:pPr>
      <w:autoSpaceDE w:val="false"/>
      <w:spacing w:lineRule="exact" w:line="317"/>
      <w:ind w:firstLine="96"/>
      <w:jc w:val="left"/>
    </w:pPr>
    <w:rPr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107" w:hanging="0"/>
      <w:jc w:val="left"/>
    </w:pPr>
    <w:rPr>
      <w:sz w:val="22"/>
      <w:szCs w:val="22"/>
      <w:lang w:val="kk-K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30:00Z</dcterms:created>
  <dc:creator>Noname</dc:creator>
  <dc:description/>
  <cp:keywords/>
  <dc:language>en-US</dc:language>
  <cp:lastModifiedBy>Раушан Бегимбетова</cp:lastModifiedBy>
  <cp:lastPrinted>2011-04-26T10:14:00Z</cp:lastPrinted>
  <dcterms:modified xsi:type="dcterms:W3CDTF">2025-06-17T09:15:00Z</dcterms:modified>
  <cp:revision>7</cp:revision>
  <dc:subject/>
  <dc:title>1</dc:title>
</cp:coreProperties>
</file>