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15 - Онкология радиационная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службы лучевой терапии в РК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дозиметр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евая терапия при опухолях кос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Физические основы и техническое обеспечение лучевой терапии.  Организация лучевой терапии в медицинских учреждения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основы лучевой терапии и радиационная терапевтическая техн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пособы дистанционного облучения больны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овременное состояние лучевой терапии злокачественных опухолей. Место и удельный вес лучевой терапии и предлучевая подготов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кции и осложнения при лучевой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обиологические основы лучевой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сновы опухолевой радиотерапии у детей. Различия в радиочувствительности организма ребенка и взрослого. Планирование лучевой терапии и подготовка больных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кции и осложнения при лучевой терапии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ичные радиационно-химические реак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обиологические основы лучевой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казания и противопоказания к лучевой терапии неопухолевых заболева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лучевого, комбинированного и комплексного лечения локачественных опухолей у детей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казания и противопоказания к лучевой терапии неопухолевых заболеваний у детей. Первичные радиационно-химические реак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ижения ядерной физики, радиобиологии, онкологии и развитие лучевой терапии опухолей у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я ядерной физики, радиобиологии, онкологии и развитие лучевой терапии опухолей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казания и противопоказания к лучевой терапии неопухолевых заболеваний у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араметров опухоли и составление дозиметрической карт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гиенические основы радиационной безопасности в лучевой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я развития лучевой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казания и противопоказания к лучевой терапии неопухолевых заболева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лучевой терапии и подготовка больных, проведение лучевого, комбинированного и комплексного лечения злокачественных опухолей.  Показания и противопоказа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казания и противопоказания к лучевой терапии неопухолевых заболеваний у взрослы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тгенэндоваскулярные вмешательства при онкологических заболеваниях. Пункционная биопсия, трепан-биопсия опухолей под контролем УЗИ и К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лучевой терапии неопухолевых заболеваний у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Проведение лучевого, комбинированного и комплексного лечения злокачественных опухолей у детей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ичные радиационно-химические реакц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ионизирующего излучения на организм в целом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учевая терапия опухолей кож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ая лучевая болезн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казания и противопоказания к лучевой терапии неопухолевых заболева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лучевого, комбинированного и комплексного лечения злокачественных опухолей у детей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ая лучевая болезн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Реакции и осложнения при лучевой терапии. Побочные действ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показания к лучевой терапии неопухолевых заболева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учевая терапия злокачественных опухолей костей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лучевых методов лечения онкологических заболеваний различных локализаций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Клиническая топометрия. Изготовление топографо-анатомического среза и планирование лучевой терапии с помощью изодозных кривы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и удельный вес лучевой терапии и предлучевая подготов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ионизирующего излучения на организм в целом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тапы планирования лучевой терап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дготовка больного к лучевой терапии: физиологическая и психологическая подготов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бинированное и комплексное лечение образований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лучевой терапии: дистанционная, контактная и сочетанная лучевая терап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ланирование лучевой терапии. Вид лечения: радикальное, паллиативное и симптоматическое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лучевого, комбинированного и комплексного лечения злокачественных опухол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суммарной очаговой дозы в зависимости от гистологического строения и особенностей роста опухол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Установки для дистанционной и внутриполостной γ-терапии, устройство, принцип работы, источник, продолжительность одного сеанса облу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лучевой терапии: дистанционная лучевая терап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лучевой терапии: контактная лучевая терап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етоды лучевой терапии: сочетанная лучевая терап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лучевого лечения злокачественных опухол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комбинированного лечения злокачественных опухол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комплексного лечения злокачественных опухол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ланирование лучевой терапии. Вид лечения: радикальное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лучевой терапии. Вид лечения: паллиативное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лучевой терапии. Вид лечения: симптоматическое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топометрия под контролем КТ/МРТ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  <w:p>
    <w:pPr>
      <w:pStyle w:val="Footer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2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2:00Z</dcterms:modified>
  <cp:revision>4</cp:revision>
  <dc:subject/>
  <dc:title>1</dc:title>
</cp:coreProperties>
</file>