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 xml:space="preserve">7R01140 – Физикалық медицина және реабилитация </w:t>
      </w:r>
      <w:r>
        <w:rPr>
          <w:b/>
          <w:caps/>
          <w:sz w:val="28"/>
          <w:szCs w:val="28"/>
          <w:lang w:val="kk-KZ"/>
        </w:rPr>
        <w:t>(</w:t>
      </w:r>
      <w:r>
        <w:rPr>
          <w:b/>
          <w:caps/>
          <w:sz w:val="28"/>
          <w:szCs w:val="28"/>
        </w:rPr>
        <w:t>ересектер, балалар</w:t>
      </w:r>
      <w:r>
        <w:rPr>
          <w:b/>
          <w:caps/>
          <w:sz w:val="28"/>
          <w:szCs w:val="28"/>
          <w:lang w:val="kk-KZ"/>
        </w:rPr>
        <w:t>)</w:t>
      </w:r>
      <w:r>
        <w:rPr>
          <w:b/>
          <w:sz w:val="28"/>
          <w:szCs w:val="28"/>
        </w:rPr>
        <w:t xml:space="preserve">» </w:t>
      </w:r>
      <w:r>
        <w:rPr>
          <w:b/>
          <w:caps/>
          <w:sz w:val="28"/>
          <w:szCs w:val="28"/>
          <w:lang w:val="kk-KZ"/>
        </w:rPr>
        <w:t>білім беру бағдарламасы бойынша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ОҚУ ЖЫЛЫНА</w:t>
      </w:r>
      <w:r>
        <w:rPr>
          <w:b/>
          <w:sz w:val="28"/>
          <w:szCs w:val="28"/>
        </w:rPr>
        <w:t xml:space="preserve"> РЕЗИДЕНТУРАҒА </w:t>
      </w:r>
      <w:r>
        <w:rPr>
          <w:b/>
          <w:sz w:val="28"/>
          <w:szCs w:val="28"/>
          <w:lang w:val="kk-KZ"/>
        </w:rPr>
        <w:t>ТҮСУГЕ</w:t>
      </w:r>
      <w:r>
        <w:rPr>
          <w:b/>
          <w:sz w:val="28"/>
          <w:szCs w:val="28"/>
        </w:rPr>
        <w:t xml:space="preserve"> АРНАЛҒАН ЕМТИХАН СҰРАҚТАР</w:t>
      </w:r>
      <w:r>
        <w:rPr>
          <w:b/>
          <w:sz w:val="28"/>
          <w:szCs w:val="28"/>
          <w:lang w:val="kk-KZ"/>
        </w:rPr>
        <w:t>Ы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Атлант-білік буынының анатомиялық және физиологиялық ерекшеліктері. Биомеханикалық ерекшеліктері. Атлант-білік буынындағы дислокацияның салдар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ықтың роторлы манжеті құрылымының анатомиялық және физиологиялық ерекшеліктері. Иық буынының биомеханика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Шынтақ буынының анатомиялық және физиологиялық ерекшеліктері. Шынтақ буынының биомеханика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ирақ құрылысының анатомиялық-физиологиялық ерекшеліктері, тобық буынындағы қозғалыс биомеханика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ық буынының анатомиялық және физиологиялық ерекшеліктері. Иық буынының биомеханика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Тізе буынының анатомиялық және физиологиялық ерекшеліктері. Тізе буынының биомеханика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мікті сүйектер құрылымының анатомиялық және физиологиялық ерекшелік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тік тәрізді сүйектердің анатомиялық және физиологиялық құрылымдық ерекшеліктері мен функциялар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лектің пронациясы мен супинациясының биомеханика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Жүрудің биомеханикасы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дициналық оңалту ұғымы, оңалту мақсаты. Медициналық және әлеуметтік оңалтудың айырмашылығы неде? Мүгедектерге көмек беретін компенсаторлы құралдар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дам денесінің негізгі осьтері мен жазықтықтары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Соматоскопия: дененің морфологиялық ерекшеліктері және дене тип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мыртқаның компрессиялық сынуы кезіндегі физикалық реабилитация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амның арқасын ұстау қалыпы. Омыртқаның физиологиялық иілімдері, олардың қалыптасуы мен дамуы. Қалып ақаулар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асция. Оның мәні мен рөл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Физикалық дамуды зерттеу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мдік дене шынықтыру туралы түсінік. Оңалтудың әртүрлі кезеңдеріндегі жаттығу терапиясы. ЕДШ қолдану көрсеткіштері мен қарсы көрсетілімдері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Функционалдық сынамалар мен тестілердің жіктелуі. Тестілеу нәтижелерінің сапалық және сандық бағасы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не жаттығулары кезіндегі жарақаттардың алдын ал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урорттық ем мәні мен міндеттері. Курорттық медицина негіздері. Курорттардың жалпы сипаттамасы және жіктелу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бық буынының биомеханика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мбастың анатомиясы, қызметі, зақымдану белгіл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Вегетативті жүйке жүйесі. Құрылымы мен қызметі, зақымдану белгілері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рогрессивті бұлшықет дистрофиясы. Этиопатогенез. клиника, диагностика, емдеу, оңалту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мыртқаның сколиозын қисықтық жағына және ауырлық дәрежесіне қарай жіктеу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уырын сүйегінің, бұлшық еттерінің анатомиясы және биомеханика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теопороз. Этиологиясы. Патогенез. Клиникасы. Диагностика. Емдеу және оңалту принцип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уындардың контрактурасы. Контрактуралардың түрлері. Этиологиясы. Клиника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Статикалық және динамикалық координация және олардың көрсеткіштері (ромберг сынамасы, саусақ-мұрын сынамасы, треморография, зенерография және т.б.). Сенсорлық жүйелерді (анализаторларды) зерттеудің қарапайым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а біткен жамбас дислокациясы. Ерте диагноз. 1 жасқа дейінгі балаларды емде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Бұлшықет тортиколласы. Клиникасы. Консервативті емдеу. Оңалту принцип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айтабандық. Диагностика. Емдеу әдістері. Физикалық оңалту принциптері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зикалық жүктеме сынамалар нәтижелері бойынша ЖИА-мен ауыратын науқастардың функционалдық кластарының сипаттамасы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инезотерапия реабилитацияның әдісі ретінде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мыртқа денесінің асқынбаған сынуы. Диагностика. Науқастарды емдеу және оңалту әдіст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Сколиоз. Сколиозбен ауыратын балалардың ортопедиялық режимі туралы түсінік. Балалардағы сколиоздың алдын-ал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лынның травматикалық ауруы туралы түсінік (TBSM). Клиникалық көрініс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Лазерлік терапия. Анықтамасы. Лазерлік сәулеленудің физикалық қасиеттері. Емдік әс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уа біткен жамбас дисплазиясы. Этиопатогенез. Клиника, диагностика, емдеу, оңалту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ЖИА анықтамасы және жіктелуі. Қауіп факторлары. Стенокардияның этиопатогенезі. Стенокардияның жіктелуі. Жүректің ишемиялық ауруының тұрақты және тұрақсыз формаларының ерекшеліктері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икроцефалия. Этиопатогенез. Клиника, диагностика, емдеу, алдын-алу. Оңалт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кушерлік паралич. Жіктелуі. Клиникасы, диагностикасы. Алдын алу. Оңалту әдістері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Церебральды сал ауруы. БЦП. Этиопатогенез. Клиника, диагностика, формалары, емдеу, оңалту. Үлкен моторлық функциялар шкаласы. Оңалтудың техникалық құралдары, түрлері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пастикалық паралич. Пайда болу себептері. Клиникасы. Диагностика. Емі. Оңалту принциптері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Экстрапирамидалық жүйе. Осы жүйе зақымдануымен жүретін аурулардағы анатомиялық құрылымы, функциялары, зақымдану белгілері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колиотикалық деформациялар. Этиопатогенез. Клиника, диагностика, емдеу, оңалт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икротолқынды терапияға анықтама беріңіз, емдік әсерлерің атаңыз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Жұлын жарығы. Этиопатогенез. Клиника, диагностика, емдеу, оңалту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не тұрақтылығын қамтамасыз ететін факторлар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Физикалық оңалту жүйесіндегі психотерапия. Психотерапияның эмоционалды және когнитивті салалардағы емдік әсерінің факторлары. Науқастардың ауруына қатынасы түрлері. Ауруға жеке реакциялар аггравация, симуляция, диссимуляция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лынның сегменттік құрылымы. Жұлын функциясы. Жұлынның қалыңдау бөлімдері. Моторлы нейрондар қай жерде орналасқан? Моторлы нейрондарға қандай талшықтар сәйкес келеді?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өйлеу функциясы. Сөйлеу бұзылыстарының сипаттамасы. Афазия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идроцефалия. Этиопатогенез. Клиника, диагностика, емдеу, оңалту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еміздік. Жіктелуі. Клиникасы. Диагностика әдістері. Семіздікке арналған жаттығу терапиясының мақсаттары мен міндеттері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Жарақаттық емес сынықтар туралы түсінік. Себептері, клиникалық көрінісі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уа біткен маймақтық (эквиноварустық деформация). Клиникасы. Диагностика. Консервативті емдеу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дам өмірін қамтамасыз етудегі тірек-қимыл аппаратының (ОДА) қызметі. Оның рөлі мен мазмұны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Сал ауруы. Пайда болу себептері. Клиникасы. Диагностика. Емі. Оңалту принциптері.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таболикалық синдром. Патогенез. Клиникалық көрініс. Диагностика. Метаболикалық синдромды емдеудің дәрілік емес және дәрілік әдістері.</w:t>
      </w:r>
    </w:p>
    <w:p>
      <w:pPr>
        <w:pStyle w:val="Style21"/>
        <w:spacing w:lineRule="auto" w:line="240"/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footerReference w:type="default" r:id="rId2"/>
      <w:type w:val="nextPage"/>
      <w:pgSz w:w="11906" w:h="16838"/>
      <w:pgMar w:left="1134" w:right="794" w:gutter="0" w:header="0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268" w:hanging="0"/>
      <w:jc w:val="right"/>
      <w:rPr/>
    </w:pPr>
    <w:r>
      <w:rPr>
        <w:b/>
        <w:i/>
        <w:sz w:val="20"/>
      </w:rPr>
      <w:t>Резидентура</w:t>
    </w:r>
    <w:r>
      <w:rPr>
        <w:b/>
        <w:i/>
        <w:sz w:val="20"/>
        <w:lang w:val="kk-KZ"/>
      </w:rPr>
      <w:t xml:space="preserve"> мен қосымша білім берудің </w:t>
    </w:r>
    <w:r>
      <w:rPr>
        <w:b/>
        <w:i/>
        <w:sz w:val="20"/>
      </w:rPr>
      <w:t>білім беру бағдарламаларының сапасын қамтамасыз ету</w:t>
    </w:r>
    <w:r>
      <w:rPr>
        <w:b/>
        <w:i/>
        <w:sz w:val="20"/>
        <w:lang w:val="kk-KZ"/>
      </w:rPr>
      <w:t xml:space="preserve"> К</w:t>
    </w:r>
    <w:r>
      <w:rPr>
        <w:b/>
        <w:i/>
        <w:sz w:val="20"/>
      </w:rPr>
      <w:t xml:space="preserve">омитетінің </w:t>
    </w:r>
    <w:r>
      <w:rPr>
        <w:b/>
        <w:i/>
        <w:sz w:val="20"/>
        <w:lang w:val="kk-KZ"/>
      </w:rPr>
      <w:t>13.05.</w:t>
    </w:r>
    <w:r>
      <w:rPr>
        <w:b/>
        <w:i/>
        <w:sz w:val="20"/>
      </w:rPr>
      <w:t>202</w:t>
    </w:r>
    <w:r>
      <w:rPr>
        <w:b/>
        <w:i/>
        <w:sz w:val="20"/>
        <w:lang w:val="kk-KZ"/>
      </w:rPr>
      <w:t>4</w:t>
    </w:r>
    <w:r>
      <w:rPr>
        <w:b/>
        <w:i/>
        <w:sz w:val="20"/>
      </w:rPr>
      <w:t xml:space="preserve"> жылғы №</w:t>
    </w:r>
    <w:r>
      <w:rPr>
        <w:b/>
        <w:i/>
        <w:sz w:val="20"/>
        <w:lang w:val="kk-KZ"/>
      </w:rPr>
      <w:t xml:space="preserve">8 </w:t>
    </w:r>
    <w:r>
      <w:rPr>
        <w:b/>
        <w:i/>
        <w:sz w:val="20"/>
      </w:rPr>
      <w:t>отырысында бекітілді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04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7T09:14:00Z</dcterms:modified>
  <cp:revision>7</cp:revision>
  <dc:subject/>
  <dc:title>1</dc:title>
</cp:coreProperties>
</file>