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19 – Ангио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ек-қан тамырлар жүйесі.  Жастық ерекшеліктер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: сыртқы құрылысы, топограф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рек дамуы. Даму ақау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ек тамырлары. Коронарлы артериялар мен жүрек веналары.  Қанмен қамтамасыз етілу түрлері. Жергілікті лимфа түйіндері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ек иннервациялану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ші қан айналым шеңбері. Оның  анатомиялық  және физиологиялық ерекшеліктер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Үлкен қан айналым шеңбері. Оның  анатомиялық  және физиологиялық ерекшеліктері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қа және оның доғасының тармақт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бас сабауы. Топография.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ұйқы артериясы. Топография.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ыртқы ұйқы артериясы. Топография.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ұйқы артериясы. Топография. 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ғанаасты артериясы. Топография.  Тармақтары. Қамтамасыз етілу зонал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олтық артериясы. Топография. 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 артериясы. Топография.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рі жілік артериясы. Топография. 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тақ артериясы. Топография.  Тармақтары. Қамтамасыз етілу зо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олқаның кеуде бөлігінің тармақтары.  Топография. Орналасу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қаның іш бөлімінің тармақтары.  Топография.  Орналасу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 висцералды тармақтар. Топография.  Анатомиялық ерекшелік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 висцералды тармақтары. Топография.  Анатомиялық ерекшелік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Қолқаның іш бөлімінің қабырғамаңы тармақт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кі мықын артерияс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мықын артер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яқтың магистральды тамырларының анатомияс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териялары. Топография.  Анатомиялық ерекшелік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м артериясы. Топография.  Анатомиялық ерекшелік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Артериялардың таралу заңдылықт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ғарғы және төменгі қуыс көктамырлардың анатомияс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рсақ қуысы мүшелерін висцеральды қанмен жабдықтау анатомияс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мбас мүшелерінің қанмен қамтамасыз етілу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 пен қан тамырларының жедел аурулары мен жарақаттарының шұғыл хирург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Науқастарды (ересектер мен балаларды) операцияға дайындау принциптері және операциядан кейінгі кезеңді жүргізу. Жақын арада операциядан кейінгі кезеңдегі негізгі асқынулардың клиникасы, диагностикасы, алдын алу және емде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ртокавалды және кава-кавалды аностомоздар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териясы топографиясы, тармақтары</w:t>
      </w:r>
      <w:r>
        <w:rPr>
          <w:sz w:val="28"/>
          <w:szCs w:val="28"/>
        </w:rPr>
        <w:t>, анастамозд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м артериясы топграфиясы, қанмен қантамасыз ететің аймақ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Та</w:t>
      </w:r>
      <w:r>
        <w:rPr>
          <w:sz w:val="28"/>
          <w:szCs w:val="28"/>
          <w:lang w:val="kk-KZ"/>
        </w:rPr>
        <w:t>қым артериясының артериалды торы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Асықтық жіліктік алдынғы және артқы артериалары тармақтары, топографиясы, қанмен қантамасыз ететің аймақт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 ұшы артериялары тармақтары, анастамоздары,  қанмен қантамасыз ететің аймақ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Вена жүйесі, веналарндың  құрылыс ерекшеліктері, веналық сплетения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Иық-бас веналары тармақт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мойындырық вена тармақ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ра – экстракраниалдық веналардың анастамоздары. Эммисарлық веналар. Диплоикалық вена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әне алдынғы мойындырық веналары топограиясы, тармақтары, анастамозд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ғы қуыс вена жүйесі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ңар және жартылай сыңар веналар топографиясы, тармақ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гі құыс вена жүйе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вакавалды аностомоздар топограф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Мықын венал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налардың таралу зандылықт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қпа вен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ртокавалды анастамозд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ын беткей және теріасты ве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ын беткей  және теріасты вена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ық қай-айналым жүйес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балада қан айналым жүйесіндегі өзгеріс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льтифокальды атеросклероз. Этиология, патогенез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итерациялық атеросклреоз. Емі. Профилактик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яқтың созылмалы ишемиялық ауру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евризма. Жалпы түсінік.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6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1:00Z</dcterms:modified>
  <cp:revision>9</cp:revision>
  <dc:subject/>
  <dc:title>1</dc:title>
</cp:coreProperties>
</file>