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14 - Радиология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растные особенности костей при лучевом исследовании костно-суставной системы у де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Молочная железа. Анатомия, строение, топография, кровоснабжение и иннервация. Регионарные лимфатические узлы.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нтгенологическая картина воспалительных заболеваний кос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Мочеточники и мочевой пузырь. Их строение, топография, кровоснабжение и иннервация. Регионарные лимфатические узл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учевая диагностика опухолей костей. Дифференциальная диагностика доброкачественной и злокачественной опухоли ко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томия мочевыводящих путей почки: нефрон, почечные чашки, лоханка. Рентгеноанатомия почек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Какие изменения костной структуры определяются по рентгенограмма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чки, их развитие, анатомия, топография. Строение нефрона. Аномалии развития почек. Топография почек, их кровоснабжение и иннервация. Регионарные лимфатические узлы почек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учевые методы для исследования патологии молочных желез. Перечислите ранние и поздние признаки рака молочной желез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нтгенологическая картина воспалительных заболеваний костей. Перечислите рентгенологически признаки при синдроме воспалительного поражения кости (фаза разгара и затухания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Классификация рентген-контрастных вещест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учевая диагностика кишечной непроходимости. Классифик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дии образования костной мозоли.  Рентгенпризна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я открытия рентгеновских лучей, их свойств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нтгенологическая характеристика стадий центрального рака легкого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Взаимоотношения серого и белого вещества в полушариях большого мозга. Топография базальных ядер, расположение и функциональное значение нервных пучков во внутренней капсуле. Борозды и извилины. Расположение корковых центров в кор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Лучевая анатомия и физиология желудка. Лучевая диагностика заболеваний желуд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и косвенные лучевые признаки язвенной болезни желудка. Перечислите рентгенологические признаки рака желуд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Спинной мозг: его развитие, положение в позвоночном канале, внутреннее строение, кровоснабжение спинного мозга. Ядра серого вещества спинного мозга, их назначение. Расположение проводящих путей в белом веществе спинного мозг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ьная рентгеновская томография. Физические основы метода.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Верхняя полая вена, источники ее образования и топография. Непарная и полунепарная вены, их притоки и анастомоз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дии крупозной пневмонии. Рентгенпризна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орта и ее отделы. Ветви дуги аорты, их анатомия, топография, области ветвления (кровоснабжения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Дифференциальная рентгенодиагностика остеомиелита и туберкулеза ко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меры сердца, их анатомия, рельеф внутренней поверхности. Особенности строения миокарда предсердий и желудочков. Клапаны сердца, их строение, механизм регуляции тока крови в сердц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Компьютерная томография. Физические основы метода.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дце: развитие, топография, проекция границ и клапанов сердца на переднюю грудную стенку. Лучевая анатомия сердца, лучевое исследование функций сердц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еречислите рентгенологические синдромы поражения органов дыхания. Дифференциальная диагностика синдрома округлой тени. Дифференциальная диагностика синдрома очаговых тен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Слепая кишка: строение, отношение к брюшине, топография червеобразного отростка. Кровоснабжение, иннервация слепой кишки и червеобразного отростка. Регионарные лимфатические узл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ислите рентген-признаки артрит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Легкие: развитие, топография. Сегментарное строение легких, ацинус. Рентгеновское изображение легких. Кровоснабжение и иннервация легких. Анатомия и топография трахеобронхиальных лимфатических узлов. Лучевая анатомия и физиология органов дыхания. Долевое и сегментарное строение легких. Плевра, плевральные синусы. Диафрагм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гнитно-резонансная томография. Физические основы метода.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Толстая кишка: ее отделы, их топография, отношение к брюшине. Строение стенок, кровоснабжение, иннервация, регионарные лимфатические узлы, рентгеновское изображ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Рентгенпризнаки аортальной конфигурации сердца. Аортальный стеноз. Недостаточность аортального клапан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ыжеечная часть тонкой кишки (тощая и подвздошная), строение стенок, кровоснабжение, иннервация, регионарные лимфатические узл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орта и ее отделы. Ветви дуги аорты, их анатомия, топография, области ветвления (кровоснабжения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ЗИ. Физические основы метода. Преимущества и недостатки. Показания к УЗИ различных областей тела. Подготовка больных к исследованиям. Методики ультразвукового исследова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Двенадцатиперстная кишка: ее части, строение, топография, отношение к брюшине. Кровоснабжение, иннервация, регионарные лимфатические узл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нкая кишка, ее отделы, их топография, отношение к брюшине, строение стенки, кровоснабжение, иннерв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Дифференциальная рентгенодиагностика синдромов доброкачественной и злокачественной опухоли ко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желудочная железа: развитие, топография, строение, выводные протоки, кровоснабжение. Иннервация, регионарные лимфатические узл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цинтиграфия. Физические основы метода.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ечень: ее развитие, строение, топография, кровоснабжение и иннервация, регионарные лимфатические узлы.  Желчный пузырь, его строение, топография. Выводные протоки желчного пузыря и печени. Кровоснабжение и иннервация. Регионарные лимфатические узл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ищевод: топография, строение, кровоснабжение и иннервация. Регионарные лимфатические узлы пищевода. Желудок: анатомия, топография, рентгеновское изображение, кровоснабжение и иннервация. Регионарные лимфатические узл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септический некроз головки бедренной кости. Этиология. Стадии, рентгенологические призна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леностопный сустав: строение, форма, движения; мышцы, действующие на этот сустав, их кровоснабжение и иннервация; рентгеновское изображение голеностопного сустав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Коленный сустав: строение, форма, движения; мышцы, действующие на коленный сустав, их кровоснабжение и иннервация. Рентгеновское изображение коленного сустав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ислите рентген-признаки основных конфигураций сердечной тен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Тазобедренный сустав: строение, форма, движения; мышцы, производящие эти движения, их кровоснабжение и иннервация. Рентгеновское изображение тазобедренного сустав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Анатомическая и биомеханическая классификация соединений костей. Непрерывные соединения костей. Строение сустава. Классификация суставов по форме суставных поверхностей, количеству осей и по функции. Объем движений в сустава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звоночный столб в целом: анатомия, формирование его изгибов. Мышцы, производящие движение позвоночного столба.Позвонки: их строение в различных отделах позвоночника, варианты и аномалии; соединения между позвонкам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еречислите синдромы поражения органов дыхания. Дифференциальная диагностика синдрома ограниченного затемнения. Синдром диссеминации. Дифференциальная диагностика милиарного и диссеминированного туберкулез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сследования заболеваний сердечно-сосудистой систем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Лучевая анатомия и физиология почек и мочевыводящих путей. Лучевые методы исследования. Лучевая анатомия почек и мочевыводящих пу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Лучевая диагностика опухолей легких. Рак легкого. Классификация. Центральный рак. Периферический рак. Синдром нарушения бронхиальной проходимости. Виды и степени бронхостеноз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учевая анатомия и физиология толстой кишки. Дифференциальная диагностика тонко- и толстокишечной непроходимости. Функциональные расстройства. Хронический колит. Неспецифический язвенный колит. Болезнь Крон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еопороз. Классификация. Рентген-признаки. Методы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Лучевая анатомия пищевода. Лучевая диагностика заболеваний -опухоли, ахалазия, дивертикулы, варикозное расширение вен. Классификация дивертикулов пищевода. Рентгенпризнаки дивертикула. Осложн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уберкулез легких. Классификация. Диагностика различных клинических фор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нтгендиагностика мочекаменной болезни. Лучевая диагностика аномалии развития почек. Экскреторная урография. Физические основы метода. Преимущества и недостатки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1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2:00Z</dcterms:modified>
  <cp:revision>4</cp:revision>
  <dc:subject/>
  <dc:title>1</dc:title>
</cp:coreProperties>
</file>