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ЕРЕЧЕНЬ ВОПРОСОВ ДЛЯ ВСТУПИТЕЛЬНОГО ЭКЗАМЕНА В РЕЗИДЕНТУРУ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kk-KZ"/>
        </w:rPr>
        <w:t>ОБРАЗОВАТЕЛЬНОЙ ПРОГРАММЕ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caps/>
          <w:sz w:val="28"/>
          <w:szCs w:val="28"/>
        </w:rPr>
        <w:t>7R01138 – Семейная медицина</w:t>
      </w:r>
      <w:r>
        <w:rPr>
          <w:b/>
          <w:sz w:val="28"/>
          <w:szCs w:val="28"/>
          <w:lang w:val="kk-KZ"/>
        </w:rPr>
        <w:t xml:space="preserve">»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 xml:space="preserve">6 </w:t>
      </w:r>
      <w:r>
        <w:rPr>
          <w:b/>
          <w:sz w:val="28"/>
          <w:szCs w:val="28"/>
        </w:rPr>
        <w:t>УЧЕБНЫЙ ГОД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Режим работы организаций здравоохранения, оказывающих амбулаторно-поликлиническую помощь. Функциональные обязанности врача общей практик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амбулаторного приема, обслуживания на дому, активного и патронажного посещений. Показания для обслуживания вызовов на дому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Первичная, вторичная и третичная профилактика, методы их проведения. Основные принципы первичной профилактики. Проведение информационно-образовательной работы с населением по вопросам пропаганды и формирования здорового образа жизн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Характеристика и правила оформления основных форм первичной медицинской документации, используемой в работе участкового врача: амбулаторная карта для взрослых, амбулаторная карта для детей, выписка из амбулаторной карты, направление на МСЭ и ИПР и др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ила и порядок оказания стационарозамещающей помощи в ПМСП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Планирование, отчетность и анализ работы ВОП. Индикаторы эффективности работы ВОП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лгоритм обследования и динамического наблюдения женщин фертильного возраста (ЖФВ) на уровне ПМСП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ы патронажа беременных, родильниц и детей до 5 лет в ПМСП, согласно универсально-прогрессивной модел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Менеджмент организации медицинской помощи беременным и родильницам в работе ВОП (особенности наблюдения за физиологической беременностью и ведение беременных с ЭГП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Определение, цели и задачи диспансеризации. Диспансерные группы. Инструктивные документы по диспансеризации. Осуществление динамического наблюдения за больными с хроническими формами заболеваний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авила и порядок направления на стационарную и высокоспециализированную медицинскую помощь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Временная нетрудоспособность, определение, органы, осуществляющие её экспертизу. Основные документы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достоверяющие временную нетрудоспособность. Правила продления листа о временной нетрудоспособност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Понятие о стойкой утрате трудоспособности. Правила и порядок проведения МСЭ. Критерии установления инвалидности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Реализация скрининговых программ в условиях ПМСП. Правила проведения профилактических осмотров целевых групп населени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оль программы управления заболеванием (ПУЗ) в профилактической работе ВОП. Основные принципы запланированного прием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Диагностические критерии, осложнения и алгоритмы антибактериальной терапии внебольничной пневмонии на амбулаторном этап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иагностические критерии, принципы лечения ХОБЛ в период обострения на амбулаторном этапе, показания к госпитализации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Стандарты базисной терапии бронхиальной астмы на амбулаторном этапе, особенности лечения в период обострения, показания к госпитализаци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шемическая болезнь сердца. Клинические формы ишемической болезни сердца. Тактика ведения на амбулаторном этап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Диагностические критерии острого коронарного синдрома (ОКС) с подъемом сегмента ST. Тактика ведения больных на достационарном этап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филактика и лечение артериальной гипертензии на амбулаторном этапе. Основные принципы медикаментозной терапии артериальной гипертензии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Диагностические критерии хронического панкреатита.  Лечение и тактика ведения на амбулаторном этапе. Показания к госпитализаци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Диагностические критерии язвенной болезни желудка. Осложнения язвенной болезни желудка. Лечение и тактика ведения на амбулаторном этапе. Показания к госпитализаци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иагностические критерии хронического пиелонефрита. Лечение и тактика ведения на амбулаторном этапе. Первичная и вторичная профилактик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ы лечения и тактика ведения больных с ревматоидным артритом на амбулаторном этап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Диагностические критерии сахарного диабета 2 типа, осложнения. Лечение и тактика ведения на амбулаторном этапе. Показания к госпитализации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испансерное наблюдение за детьми в амбулаторных условиях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Программа ВОЗ по грудному вскармливанию. Преимущества, поддержка и поощрение грудного вскармливания. Десять принципов грудного вскармливания, правила и техника грудного вскармливания. Затруднения и противопоказания к грудному вскармливанию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Желтушный синдром у детей, диагностика и дифференциальный диагноз на амбулаторном этапе. Основные принципы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ммунопрофилактика. Действующий календарь прививок в Республике Казахстан. Показания и противопоказания к проведению плановой вакцинации. Правила оформления длительных и постоянных медотводо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Новорожденный ребенок. Пограничные состояния. Оценка неврологического статуса, психомоторного и физического развития новорожденного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мплексная оценка состояния здоровья детей в условиях ПМСП и определение групп здоровья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Пневмонии у детей. Этиопатогенез и классификация.  Диагностика и лечение в амбулаторных условиях, показания к госпитализации. Диспансерное наблюдение и профилактик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иелонефрит у детей. Объем лабораторных исследований и основные принципы лечения на догоспитальном этапе. Диспансерное наблюд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ИВБДВ при острых респираторных инфекциях. Общие признаки опасности. Методы ведения больных с кашлем и затрудненным дыханием на догоспитальном этап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Острая ревматическая лихорадка у детей. Диагностика и принципы лечения. Методы первичной и вторичной профилактики: сроки проведения и дозы. Диспансерное наблюд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хит, причинные и предрасполагающие факторы, классификация и клиническая картина. Методы диагностики и основные принципы лечения. Неспецифическая и специфическая профилактик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Объем неотложной помощи при тяжелом обезвоживании, в соответствии с программой ИВБД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ированное Ведение болезней детского возраста с  2-х месяцев до 5 лет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Кардиты у детей. Этиопатогенез и классификация. Клиническая картина, лабораторная диагностика и основные принципы лечения. Тактические решения на догоспитальном этапе. Диспансерное наблюдени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Программа ИВБДВ при лихорадке, тактические решения и объем неотложной помощи. Дифференциальный диагноз при лихорадке без локальных симптомов и с сыпью. Тактические решения при длительной лихорадк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топический дерматит. Классификация. Механизмы развития, клинические проявления и диагностика. Организация питания и фармакотерапия. Диспансерное наблюд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Железодефицитная анемия у детей. Классификация. Клинические проявления и основные принципы лечения. Дифференциальный диагноз. Диспансерное наблюд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рожденные пороки сердца у детей. Ранняя диагностика, тактика ведения в амбулаторных условиях, показания к оперативному лечению. Диспансерное наблюд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Острый ларинготрахеит у детей. Клинические проявления, объем помощи на догоспитальном этапе, показания для госпитализации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Бронхиолиты у детей. Клинические проявления, диагноз и дифференциальный диагноз. Принципы лечения, показания к госпитализации. Меры профилактик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ИВБДВ при острых кишечных инфекциях. Общие признаки опасности. Типы диареи и степени обезвоживания. Методика ведения больных с диареей и обезвоживанием на догоспитальном этап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Синдром сыпи у детей. Дифференциальный диагноз и объем обследования в амбулаторных условиях. Тактические решения и основные принципы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дение и интерпретация результатов ЭКГ (анализ ЭКГ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актика амбулаторного ведения пациентов с короновирусной инфекцией с легкой степению тяжести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Показания для госпитализации пациентов с короновирусной инфекцией. Реабилитационные мероприятия после выписки из стационара с КВИ на амбулаторном этап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ядок организации и оказание медицинской помощи при туберкулезе на амбулаторном этапе. Профилактика туберкулез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Методы и особенности организации специальных социальных услуг и психологической помощи в работе ВОП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ила оказания паллиативной помощи в РК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ила проведения на амбулаторном этапе и интерпретация пикфлоуметрии, глюкометри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Принципы обязательного социального медицинского страхования в РК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Ведение больного с патологией щитовидной железы в практике семейного врача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едение больного с отечным синдромом в практике семейного врача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едение больного с синдромом желтухи в практике семейного врач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едение больного с лимфоаденопатией в практике семейного врача.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lineRule="auto" w:line="240"/>
      <w:ind w:left="2268" w:hanging="0"/>
      <w:jc w:val="right"/>
      <w:rPr/>
    </w:pPr>
    <w:r>
      <w:rPr>
        <w:b/>
        <w:i/>
        <w:sz w:val="20"/>
        <w:lang w:val="kk-KZ"/>
      </w:rPr>
      <w:t xml:space="preserve">Утверждено на заседание  Комитета </w:t>
    </w:r>
    <w:r>
      <w:rPr>
        <w:b/>
        <w:bCs/>
        <w:i/>
        <w:sz w:val="20"/>
        <w:szCs w:val="28"/>
      </w:rPr>
      <w:t xml:space="preserve"> по  обеспечению качества образовательных программ резидентуры</w:t>
    </w:r>
    <w:r>
      <w:rPr>
        <w:b/>
        <w:bCs/>
        <w:i/>
        <w:sz w:val="20"/>
        <w:szCs w:val="28"/>
        <w:lang w:val="kk-KZ"/>
      </w:rPr>
      <w:t xml:space="preserve"> и дополнительного образования </w:t>
    </w:r>
    <w:r>
      <w:rPr>
        <w:b/>
        <w:bCs/>
        <w:i/>
        <w:sz w:val="20"/>
        <w:szCs w:val="28"/>
      </w:rPr>
      <w:t>№</w:t>
    </w:r>
    <w:r>
      <w:rPr>
        <w:b/>
        <w:bCs/>
        <w:i/>
        <w:sz w:val="20"/>
        <w:szCs w:val="28"/>
        <w:lang w:val="kk-KZ"/>
      </w:rPr>
      <w:t>8</w:t>
    </w:r>
    <w:r>
      <w:rPr>
        <w:b/>
        <w:bCs/>
        <w:i/>
        <w:sz w:val="20"/>
        <w:szCs w:val="28"/>
      </w:rPr>
      <w:t xml:space="preserve"> от </w:t>
    </w:r>
    <w:r>
      <w:rPr>
        <w:b/>
        <w:bCs/>
        <w:i/>
        <w:sz w:val="20"/>
        <w:szCs w:val="28"/>
        <w:lang w:val="kk-KZ"/>
      </w:rPr>
      <w:t>1</w:t>
    </w:r>
    <w:r>
      <w:rPr>
        <w:b/>
        <w:bCs/>
        <w:i/>
        <w:sz w:val="20"/>
        <w:szCs w:val="28"/>
      </w:rPr>
      <w:t>3.05.202</w:t>
    </w:r>
    <w:r>
      <w:rPr>
        <w:b/>
        <w:bCs/>
        <w:i/>
        <w:sz w:val="20"/>
        <w:szCs w:val="28"/>
        <w:lang w:val="kk-KZ"/>
      </w:rPr>
      <w:t>4</w:t>
    </w:r>
    <w:r>
      <w:rPr>
        <w:b/>
        <w:bCs/>
        <w:i/>
        <w:sz w:val="20"/>
        <w:szCs w:val="28"/>
      </w:rPr>
      <w:t xml:space="preserve"> год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</w:pPr>
    <w:rPr>
      <w:szCs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36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6T11:50:00Z</dcterms:modified>
  <cp:revision>4</cp:revision>
  <dc:subject/>
  <dc:title>1</dc:title>
</cp:coreProperties>
</file>