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8 - Оториноларинг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ая анатомия и физиология носа и околоносовых пазу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Анатомия и физиология лимфаденоидного глоточного кольца Вальдеера-Пирог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нервация гортани (чувствительная, двигательная). Причины и уровень поражения, характеристика нарушений функций гортани при этом. Методы диагнос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Нарушение носового дыхания у детей и взрослых, его причины. Дифференциальная диагностика, лечебная т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томо-топографические особенности наружного уха и их влияние на возникновение и течение заболеваний наружного ух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  <w:lang w:eastAsia="ko-KR"/>
        </w:rPr>
        <w:t>Обонятельный анализатор в свете учения Павлова. Методы исследования обоня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Анатомо-топографические особенности среднего уха и их влияние на возникновение и течение заболеваний среднего 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ереломы костей носа. Классификация, методы обследования, симптомы, лечебная т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Физиология слухового анализатора. Адекватный раздражитель. Звукопроведение и звуковосприятие. Теории слуха (резонансная и гидродинамическая). Методы исследования сл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фарингит. Причины заболевания. Фарингоскопическая картина и клинические признаки острого воспаления слизистой оболочки глотки. Диагностика, дифдиагностика и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изиология вестибулярного анализатора. Адекватные раздражители ампулярных и отолитовых рецепторов. Методы исследования вестибулярного анализато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Фурункул носа. Симптомы, методы обследования больного, клиника, осложнения, консервативное и хирургическое лечение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ассификация тонзиллита по И.Б.Солдато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совое кровотечение. Причины. Классификация носовых кровотечений. Диагностика и методы остановки носового кровот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трый ларингит. Этиология. Классификация, клиника, диагностика, осложнения, л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ринит. Стадии течения. Клинические признаки. Диагностика. Лечение.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Дифтерия гортани (истинный круп). Этиология, основные клинические признаки. Диагностика, дифдиагностика.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Хронический ринит (катаральный, гипертрофический). Этиопатогенез, клиника, диагностика, риноскопическая картина, методы диагностики, лечение и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оражение глотки при инфекционных заболеваниях. Ангина при дифтерии. Этиопатогенез, клиника, диагностика, дифдиагностика.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Хронический ринит (простой атрофический и озена). Этиопатогенез, клиника, диагностика, риноскопическая картина, методы диагностики,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Вазомоторный ринит. Классификация. Этиопатогенез, клиника, диагностика, риноскопическая картина, методы диагностики,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верхнечелюстной синусит. Этиопатогенез, клинические признаки, методы диагностики, лечение,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донтогенный верхнечелюстной синусит. Причины заболевания, симптомы, методы диагностики, лечение,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оражение глотки при заболеваниях системы крови. Моноцитарная ангина. Этиопатогенез, клиника, диагностика, дифдиагностика.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Хронический верхнечелюстной синусит. Причины заболевания, клинические признаки, диагностика, лечение,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этмоидит. Этиопатогенез, клинические признаки, методы диагностики, лечение,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Хронический неспецифический тонзиллит.  Этиопатогенез, клиника, диагностика, местные признаки хронического тонзиллита, дифдиагностика. Метод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Хронический этмоидит. Причины заболевания, симптомы, диагностика, методы диагностики, лечение,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аратонзиллярный абсцесс. Этиология. Стадии процесса, локализация, клиника, диагностика, возможные осложнения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олипозный риносинусит. Этиопатогенез, клиника, диагностика, современные методы лечения, профилактика рецидив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арафарингеальный абсцесс. Этиология. Стадии процесса, локализация, клиника, диагностика, возможные осложнения,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Грибковый риносинусит. Этиопатогенез, клиника, диагностика, современные методы лечения, профилактика рецидив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Хронический гнойный мезотимпанит. Этиопатогенез, клиника. Дифференциальная диагностика с эпитимпанитом.  Лечение,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рый фронтит. Причины заболевания, основные клинические признаки, методы диагностики и лечения. Возможные осложн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фференциальный диагноз между продольным и поперечным переломом пирамиды височной кости. Диагностика. 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Хронический фронтит. Причины заболевания, клинические признаки, диагноз, дифференциальный диагноз. Л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икотомия. Трахеотомия, трахеостомия. Показания к операции, техника проведения, возможные операционные и послеоперацион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битальные риносинусогенные осложнения. Причины. Классификация. Клинические признаки. Диагностика и л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Хронический фарингит. Причины заболевания. Классификация. Фарингоскопическая картина и клинические признаки хронического воспаления слизистой оболочки глотки. Диагностика и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тогенный гнойный менингит. Этиопатогенез, пути распространения инфекции. Симптоматика, диагностика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тоды обследования больного. Дифдиагностика.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Классификация тонзиллита по И.Б.Солдатову. Острый первичный тонзиллит. Этиопатогенез, клиника, диагностика, дифдиагностика. Лечение и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Заглоточный абсцесс. Клиника. Диагностика, дифдиагностика, лечение.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гнойный средний отит у детей грудного возраста.  Этиопатогенез.  Особенности клинического течения. Диагностика. Лечение. Исходы. Осложнения.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Аденоиды. Этиопатогенез, клиника, диагностика, лечение. Осложнения, связанные с длительным нарушением носового дыхания. Показания к аденотом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стеноз гортани. Причины. Стадии. Клинические симптомы, диагностика, лечебная тактика при различных стад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ая нейросенсорная тугоухость. Этиопатогенез, клиника, диагностика, лечебная тактика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Ложный круп (острый подскладочный ларингит). Этиопатогенез, клиника, лечение (медикаментозное дестенозирование, показания к трахеостом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Болезнь Меньера. Этиопатогенез, клиника, диагностика. Купирование приступа. Лечение болезни Мень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Хронический ларингит. Этиопатогенез, классификация, клиника. Диагностика, лечение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Фурункул наружного слухового прохода. Симптомы, методы обследования больного, клиника, осложнения, консервативное и хирургическое лечение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апилломатоз гортани. Этиопатогенез, клинические признаки заболевания. Диагностика, лечение папилломатоза горта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Мастоидит. Этиопатогенез, клиника, виды, методы диагностики. Лечение,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к гортани. Ранняя симптоматика в зависимости от локализации опухоли, классификация, современные методы диагностики и лечения рака гортан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омикоз. Этиопатогенез, клиника, диагностика, метод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гнойный средний отит.  Этиопатогенез.  Стадии течения. Клинические признаки. Методы диагностики и лечения, исходы острого воспаления среднего 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Острый и хронический сфеноидит. Причины заболевания. Основные клинические признаки, диагностика. Лечение острых и хронических сфеноидитов. Возможные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Хронический гнойный эпитимпанит. Этиопатогенез, клиника. Дифференциальная диагностика с мезотимпанитом.  Лечение,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тогенный абсцесс головного мозга. Этиопатогенез, пути распространения инфекции. Симптоматика, стадии течения, диагностика. Дифдиагностика. Л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осклероз. Этиопатогенез, клиника, диагностика, методы л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Инородные тела ЛОР-органов. Клиника, диагностика. Принципы лечения. Профилактика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  <w:p>
    <w:pPr>
      <w:pStyle w:val="Footer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7:00Z</dcterms:modified>
  <cp:revision>4</cp:revision>
  <dc:subject/>
  <dc:title>1</dc:title>
</cp:coreProperties>
</file>