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2 – Рев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невмония. Клиника-диагностикалық критерилері. 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евриттер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ообструктивті синдромның дифференциальды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кпенің созылмалы обструктивті ауыруы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ронх демікпесі. Клиника-диагностикалық критерилері. Амбулаторлы емдеу тактикасы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нхобструктивті синдром кезіндегі жедел көмек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сенциальды артериялық гипертензия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имптоматические гипертонии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тониялық криз кезіндегі диагностика және жедел көмек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кернеу стенокардиясы. Клиника-диагностикалық критерилері.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аркт миокарда. Диагностика және ем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нфекционды эндокард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окард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димиопатия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ректің созылмалы жеткіліксіздігі. Диагностика және ем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коронарлы синдром. Диагностика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строэзофагеальды рефлюксты ауру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гастр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зан және 12-елі ішек жара ауруы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қазан- ішектен қан кетудегі жедел көмек және диагнос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гепатиттер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 циррозы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спецификалық жаралы кол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рон ауруы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бүйрек жеткіліксіздігі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бүйрек жеткіліксіздігі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холецист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отериоз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реотоксикоз. Диагностика және ем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Диабетикалық кома кезіндегі диагностика және жедел көмек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бронх демікпесі. Диагностикасы және емі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жастағы балалар пневмониясы.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пайда болған жүрек ақаулары. Диагностикасы және ем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панкреат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моррагиялық васкул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 тапшылықты анемия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емолитикалық анемия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-12 тапшылықты анемия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бебі белгісіз  безгек. Диагностикасы 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уындық синдром. Диагностикасы және жүргізу 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матоидты артр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активный артрит. Клиника-диагностикалық критериил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нкилозирующий спондилоартр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ориатикалық артропатия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агра. 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теоартр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йелі қызыл жегі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і склеродермия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матополимиозит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едел ревматикалық қызба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созылмалы ревматикалық аурулары. Клиника-диагностикалық критерилері. Амбулаторлы емде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тральды  қақпақша ақаулары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қолқа ақаулары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жармалы қақпақша ақаулары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інді эритема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йно феномены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йелі васкулиттер. Диагностикасы және жүргізу тактикас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ероидтты емес қабынуға қарсы препараттар. Көрсеткіштері. Қарсы көрсеткіштері. Кері көрсеткіштер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Глюкокортикостероидттар. Көрсеткіштері. Қарсы көрсеткіштері. Кері көрсеткіштері.  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5:00Z</dcterms:modified>
  <cp:revision>8</cp:revision>
  <dc:subject/>
  <dc:title>1</dc:title>
</cp:coreProperties>
</file>