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17 – Анестезиология және реанимат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дел басмиы қанайналымының бұзылысы. Этиологиясы, патогенезі және жіктелу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лазго кома шкала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нсульттің әр түрлі түрлерінің дифференциальды диагностикалық сипаттама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«Кома» анықтамасы. Кома дәрежелері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Гипергликемиялық кома. Этиопатогенез. Дифференциальды диагностикалық критерийл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етоацидоидтық кома. Патогенезі.Клиникалық көрінісі. Емде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Гиперосмолярлы кома. Патогенезі. Клиникалық көрінісі. Емде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Гипогликемиялық кома. Этиопатогенез. Дифференциалды диагностикалық критерийлер. Емде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Бауырлық кома. Клиникалық көрінісі. Емде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Уремиялық кома. Клиникалық көрінісі. Емде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дел жүрек-қантамыр жеткіліксіздігі (ЖЖҚЖ). Анықтамасы. Патофизиологиялық аспектілері. Клиникалық көрініс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дел коронарлық синдром. Этиологиясы және патогенезі. Жіктелуі. Клиникалық көрініс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S-T сегментінің жоғарылауымен ЖКС кезіндегі шұғыл көмек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S-T сегментінің жоғарылауынсыз ЖКС кезіндегі шұғыл көмек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ардиогенді шок. Анықтамасы, патофизиологиялық аспектілері, диагностикалық критерийлері. Жіктелу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ардиогенді өкпе ісінуінің патофизиологиялық механизмд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Шынайы кардиогенді шоктың симптомдары және емде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ритмиялық кардиогенді шоктың симптомдары және емде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ефрактерлі кардиогенді шоктың симптомдары және емде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ардиогенді шоктың жіктелу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Жүрек ырғағының бұзылуы. Этиопатогенез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Re-entry» теориясы. Жіктелуі. Клиникалық көрін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нтиаритмиялық дәрілердің жіктелуі. Клиникалық фармакология. Көрсеткіштері және қарсы көрсетілімд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делжүрекаритмиясының ЭКГ диагностика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Экстрасистолалар, жіктелуі. ЭКГ белгілері. Шұғыл көмек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үрек өткізгіштігінің бұзылыстары. Этиопатогенез. Жіктелуі. Клиникалық көрін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енеттен жүректік өлім. КЖӨ тұжырымдамасының критерийлері. Этиологиясы. Көмек көрсету алгоритм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ипертониялық криздер, этиологиясы, патогенезі, клиникалық көрін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ипертониялық криздердің әр түрінің жіктелуі және клиникалық көрін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 xml:space="preserve">Гипертониялық криздердің су-тұздық формасының симптомд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Гипертониялық криздің тырысулық түрінің симптомд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дел тыныс жетіспеушілігі. Анықтамасы. Жіктелуі. Клиникалық көрініс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Өкпені жасанды желдетуге көрсеткіште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Ауыздан ауызға» механикалық желдетуді жүргізу әдістемесі. Асқынул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иімді тыныс алудың қалпына келуінің белгіл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стматикалық статус. Тұжырымдаманың анықтамасы. Кезеңдеріне байланысты клиникалық көрініс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әрілік аллергия, анықтамасы, патофизиологиялық аспектіл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әрілік аллергия симптомдары және емде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Шок,анықтамасы, этиологиясы, патофизиологиялық механизмдері. Жіктелу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нафилактикалық шок. Даму механизмдері.Клиникалық көрінісі. Шұғыл көмек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олитравма туралы түсінік. Этиологиясы және патогенезі. Жіктелу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олитравманың клиникалық көрінісі және диагностика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абық бассүйек – ми жарақатының этиологиясы және патогенезі, бас миы ісінуі туралы түсінік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Басмиы ісінуінің клиникалық көрінісі және диагностика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Жарақаттық шок түсінігі.</w:t>
      </w:r>
      <w:r>
        <w:rPr>
          <w:color w:val="000000"/>
          <w:sz w:val="28"/>
          <w:szCs w:val="28"/>
          <w:lang w:val="kk-KZ"/>
        </w:rPr>
        <w:t xml:space="preserve"> Жарақаттық шок дамуының этиопатогенетикалық механизмд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рақаттық шоктың клиникалық көрінісі (сатылары), диагностикасы, шоктық индекс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рақаттық шок кезіндегі шұғыл көмек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еморрагиялық шокасқазан–ішек жолдарынан қан кетудің асқынуы ретінде. Сатылары бойынша клиникасы және шұғыл көмек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нфекциялық-токсикалық шоктың ауырлық дәрежесінің критерийл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отерхаус-Фридериксен синдромы. Этиопатогенезі. Клиникалық көрін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Нейротоксикоз. Пайда болу себептері. Патогенезі.Клиникалық көрінісі. Кезеңдері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едиатриядағы жедел басмиы қанайналымының бұзылыстарының ерекшеліктері. Себептері. Симптомд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лалардағы тырысулардың ерекшеліктері. Балалардағы тырысулардың жалпы сипаттама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үректің туа біткен ақауы бар балардағы ЖЖЖ дамуының патогенез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үректің туа біткен ақауы бар балалардағы ЖЖЖ клиникалық көрінісіні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лалардағы жүрек ырғағы мен өткізгіштігінің бұзылыст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Әр түрлі жастағы балалардағы аритмияның клиникалық көрінісіні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едиатриядағы жедел тыныс жеткіліксіздігі дамуының негізгі себеп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Балалардағы ЖТЖ патогенезі және жіктелуі. Ауырлығынабайланысты ЖТЖ клиникалық көрінісіні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Балалардағы ларинготрахеиткезіндегі ЖТЖ: этиопатогенезі, стеноздың ауырлығына байланысты симптомдары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және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4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1:00Z</dcterms:modified>
  <cp:revision>9</cp:revision>
  <dc:subject/>
  <dc:title>1</dc:title>
</cp:coreProperties>
</file>