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стречи представителей управлений здравоохранения и руководителей медицинских организаций г. Астана, Акмолинской и Северо-Казахстанской областей, </w:t>
      </w:r>
      <w:r>
        <w:rPr>
          <w:rFonts w:cs="Times New Roman" w:ascii="Times New Roman" w:hAnsi="Times New Roman"/>
          <w:b/>
          <w:sz w:val="28"/>
          <w:szCs w:val="28"/>
        </w:rPr>
        <w:t>Департамента санитарно-эпидемиологического контроля на транспорт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ы компаний «Жемчужина Стомед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 выпускниками университета 13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</w:tblGrid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Врем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  <w:lang w:val="kk-KZ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kk-KZ"/>
              </w:rPr>
              <w:t>14.40-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Регистрация работод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Медицинский Университет Астана»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1 этаж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5.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kk-KZ"/>
              </w:rPr>
              <w:t>00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-15.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вст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  <w:lang w:val="kk-KZ"/>
              </w:rPr>
              <w:t>Приветственное слов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  <w:t>: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kk-KZ"/>
              </w:rPr>
              <w:t xml:space="preserve">Председателя Правления - Ректора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НАО «Медицинский университет Астана»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kk-KZ"/>
              </w:rPr>
              <w:t>Надырова Камалжана Талгатович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НАО «Медицинский Университет Астана»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, актовый зал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5.10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-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Выступление руководителя Управления здравоохранения акимата Северо-Казахстанской области –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Кусемисова Кумар Тлебалдин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5.20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3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тупление представителей медицинских организаций Северо-Казахстанской обла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енеральный дир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ГП на ПХВ «Многопрофильная областная больниц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мрин Сакен Омерсери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ир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ГП на ПХВ «Многопрофильная детская областная больниц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йманов Нурлан Багдауле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И.о. директор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ГП на ПХВ «Тайыншинская многопрофильная межрайонная больниц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удратуллаев Максат Мадя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5.3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-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4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Выступление заместителя руководителя Управления здравоохранения Акмолинской области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урбаева Тохтара Рамазано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5.45-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тупление представителей медицинских организаций Акмолинской област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ГП на ПХВ «Многопрофильная областная больниц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Чайков Дмитрий Петр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ГП на ПХВ «Городская поликлиник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абатаева Галия Зиябековн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ГП на ПХВ «Областная станция скорой медицинской помощи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Высоцкий Александр Анатольевич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лавный вра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КП на ПХВ «Жаркаинская районная больниц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уралина Эльмира Ануарбековна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 xml:space="preserve">Руководитель учебно-методического отдела Компании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en-US"/>
              </w:rPr>
              <w:t>VIAMEDIS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</w:rPr>
              <w:t>Останина Светлана Сергеевн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</w:tc>
      </w:tr>
      <w:tr>
        <w:trPr>
          <w:trHeight w:val="3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6.10-16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Выступление представителей медицинских организаций г. Астан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оводитель отдела управления HR и правовой помощ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КП на ПХВ «Городская поликлиника № 9» акимата г.Астан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маилова Шырайлым Сарсембаевна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КП на ПХВ «Городская поликлиника №12» акимата г. Аста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сенов Ерлан Тастымбек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лечебной работе ГКП на ПХВ «Многопрофильный медицинский центр» акимата г.Аста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азбеков Бактыбай Сейхадырович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6.25–16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советника учредителя по вопрос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компаний «Жемчужина Стомед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ловой Ольги Александр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</w:tc>
      </w:tr>
      <w:tr>
        <w:trPr>
          <w:trHeight w:val="1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6.35-16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руководителя Департамента санитарно-эпидемиологического контроля на транспор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азалиной Жанар Амангельды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О «Медицинский Университет Астана», актовый зал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6.45-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kk-KZ"/>
              </w:rPr>
              <w:t>17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дицинских организ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выпускн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О «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Медицинский Университет Астана»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холл 1 эта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60" w:right="566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9:00Z</dcterms:created>
  <dc:creator>Saule B. Kassymova</dc:creator>
  <dc:description/>
  <cp:keywords/>
  <dc:language>en-US</dc:language>
  <cp:lastModifiedBy>Гульжан Кабдуллина</cp:lastModifiedBy>
  <cp:lastPrinted>2020-02-13T18:05:00Z</cp:lastPrinted>
  <dcterms:modified xsi:type="dcterms:W3CDTF">2023-03-13T03:45:00Z</dcterms:modified>
  <cp:revision>31</cp:revision>
  <dc:subject/>
  <dc:title/>
</cp:coreProperties>
</file>