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/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24 - Онк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линические группы.  Онкодокументация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ультидисциплинарная группа. Состав и функции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ичная, вторичная, третичная профилактика рака. Факторы риска рака.  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ути  метастазирования. Отдаленные  и регионарные метастазы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нципы деонтологии в онколог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 диагностики рак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крининговые программы РК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крининга рака шейки матки. Таргетные группы,сроки и методы проведения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крининга рака молочной железы. Таргетные группы,сроки и методы проведения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крининга колоректального рака. Таргетные группы,сроки и методы проведения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временные методы лабораторной диагностики в онкологии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начение онкомаркеров в диагностике и мониторинге онкологических заболеваний</w:t>
      </w:r>
      <w:r>
        <w:rPr>
          <w:sz w:val="28"/>
          <w:szCs w:val="28"/>
          <w:shd w:fill="FFFFFF" w:val="clear"/>
        </w:rPr>
        <w:t>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орфологические методы в онкологии: значение для диагностики злокачественных новообразований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ммуногистохимическое исследование в онкологии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олекулярно-генетические механизмы опухолевого роста: значение мутаций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начение ультразвуковой и видеоэндоскопической  диагностики  в онкологии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начение рентгенологических методов диагностики, компьютерной томографии, магнитно-резонансной,  позитронно - эмиссионной  компьютерной томографии в онкологии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дикальное, паллиативное и симптоматическое лечение онкологических больных. Общая характеристика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нципы хирургического лечения в онкологии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овременные принципы и возможности лекарственной терапии онкологических больных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механизме противоопухолев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препарат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отивоопухолевых препаратов. Механизм действия. 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имиотерапия злокачественных опухолей.  Неоадъювантная, адъювантная терапия. 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нципы гормонального лечения больных с опухолевыми заболеваниями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аргетная терапия в онкологии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офилактика и лечение осложнений лекарственной терапии злокачественных опухолей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етоды лучевой терапии. Виды ионизирующих излучений и их характеристика. Показания и противопоказания к лучевой терапии. Понятие о радиочувствительности, значение дозы, мощности и фактор времени при лучевой терапии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игментные невусы. Предраковые заболевания.  Рак кожи. Плоскоклеточный и базальноклеточный рак кожи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еланома. Понятие невуса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Рак нижней губы. Предраковые заболевания. Клиническая картина, диагностика, лечени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локачественные опухоли слизистой оболочки полости рта. Предраковые заболевания. Клиническая картина, диагностика, лечени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пухоли шеи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к щитовидной железы. Предраковые заболевания. Клиническая картина, диагностика, лечение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локачественные опухоли верхних дыхательных путей. Рак гортани. Предраковые заболевания. Клиническая картина, диагностика, лечени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к легкого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ухоли плевры. Предраковые заболевания. Клиническая картина, диагностика, лечени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пухоли средостения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едраковые заболевания молочной железы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к молочной железы. Предраковые заболевания. Клиническая картина, диагностика, леч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к пищевода. Предраковые заболевания. Клиническая картина, диагностика, лечение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Рак  желудка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вично-множественные опухоли. Синхронные и метахронные опухоли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ухоли забрюшинного пространства. 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к печени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к поджелудочной железы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к ободочной кишки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к прямой кишки. Предраковые заболевания.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ухоли почки.  Предраковые заболевания. Клиническая картина, диагностика, лечение. 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ухоли мочевого пузыря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к предстательной железы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к вульвы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едраковые заболевания</w:t>
      </w:r>
      <w:r>
        <w:rPr>
          <w:sz w:val="28"/>
          <w:szCs w:val="28"/>
          <w:lang w:val="kk-KZ"/>
        </w:rPr>
        <w:t xml:space="preserve"> шейки матки</w:t>
      </w:r>
      <w:r>
        <w:rPr>
          <w:sz w:val="28"/>
          <w:szCs w:val="28"/>
        </w:rPr>
        <w:t>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к шейки матки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к  эндометрия. 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локачественные опухоли яичников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ухоли яичка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к тела матки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рофобластическая болезнь. Хорионкарцинома матки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рофобластическая болезнь. Пузырный занос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hd w:fill="FFFFFF" w:val="clear"/>
        <w:snapToGrid w:val="true"/>
        <w:spacing w:lineRule="auto" w:line="240" w:before="0" w:after="1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Лимфогранулематоз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ходжкинские лимфомы. Предраковые заболевания. Клиническая картина, диагностика, леч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Опухоли мягких тканей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аркома Юинга. </w:t>
      </w:r>
      <w:r>
        <w:rPr>
          <w:sz w:val="28"/>
          <w:szCs w:val="28"/>
        </w:rPr>
        <w:t xml:space="preserve">Предраковые заболевания. </w:t>
      </w:r>
      <w:r>
        <w:rPr>
          <w:sz w:val="28"/>
          <w:szCs w:val="28"/>
          <w:lang w:val="kk-KZ"/>
        </w:rPr>
        <w:t>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теогенная саркома. Предраковые заболевания. Клиническая картина, диагностика, лечение.</w:t>
      </w:r>
    </w:p>
    <w:p>
      <w:pPr>
        <w:pStyle w:val="Style22"/>
        <w:widowControl/>
        <w:numPr>
          <w:ilvl w:val="0"/>
          <w:numId w:val="2"/>
        </w:numPr>
        <w:snapToGrid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Хондросаркома. </w:t>
      </w:r>
      <w:r>
        <w:rPr>
          <w:sz w:val="28"/>
          <w:szCs w:val="28"/>
        </w:rPr>
        <w:t xml:space="preserve">Предраковые заболевания. </w:t>
      </w:r>
      <w:r>
        <w:rPr>
          <w:sz w:val="28"/>
          <w:szCs w:val="28"/>
          <w:lang w:val="kk-KZ"/>
        </w:rPr>
        <w:t>Клиническая картина, диагностика, лечение.</w:t>
      </w:r>
    </w:p>
    <w:p>
      <w:pPr>
        <w:pStyle w:val="Normal"/>
        <w:spacing w:lineRule="auto" w:line="240"/>
        <w:ind w:left="-142" w:firstLine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5:00Z</dcterms:modified>
  <cp:revision>7</cp:revision>
  <dc:subject/>
  <dc:title>1</dc:title>
</cp:coreProperties>
</file>