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13 – Психиатрия ересектердің, балалардың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аллюцинациялар: түсінік, түрлері, диагностикасы, клиникалық мағын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сенсорлы бұзылыстар: сипаттамасы, түрлері, диагностикасы. 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йлау: түсінік, түрлері, ассоциативті процесстер және оның бұзылыстар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бысқақ, аса бағалы және сандырақ ойлар: сипаттам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 сақтау: түсінік, бұзылыс симптомдар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те сақтау бұзылыстарының синдромдары</w:t>
      </w:r>
      <w:r>
        <w:rPr>
          <w:rFonts w:cs="Times New Roman" w:ascii="Times New Roman" w:hAnsi="Times New Roman"/>
          <w:sz w:val="28"/>
          <w:szCs w:val="28"/>
          <w:lang w:val="ru-RU"/>
        </w:rPr>
        <w:t>: Корсаков синдромы, прогрессирленген амнезия синдромы, конфабулез; сипаттам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қыл кемдігінің негізгі түрлері, клиникасы, дифференциалды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ялар: түсінік, көңіл-күй, аффект, сезім бұзылу симптомдар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моторлы қозу және ступор синдромдары: сипаттамасы, түрлері, клиникалық мағын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аның деңгейінің төмендеу синдромы</w:t>
      </w:r>
      <w:r>
        <w:rPr>
          <w:rFonts w:cs="Times New Roman" w:ascii="Times New Roman" w:hAnsi="Times New Roman"/>
          <w:sz w:val="28"/>
          <w:szCs w:val="28"/>
          <w:lang w:val="kk-KZ" w:bidi="ar"/>
        </w:rPr>
        <w:t>: есеңгіреу, сопор, кома, олардың сипаттамасы, диагностикасы, клиникалық маңызыдылығ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 w:bidi="ar"/>
        </w:rPr>
        <w:t>Сананың  күңгірттену синдромдары: делирий, аменция, олардың сипаттамасы, диагностикасы, клиникалық маңызыдылығ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 w:bidi="ar"/>
        </w:rPr>
        <w:t>Сананың  күңгірттену синдромдары: онейроид, сананың ымырттануы, олардың сипаттамасы, диагностикасы, клиникалық маңызыдылығ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-ми жарақатының салдарынан психикалық бұзылыстар: жедел кезеңнің клиникасы, диагн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-ми жарақатының салдарынан психикалық бұзылыстар: реконвалесценция кезеңі мен салдарының клиник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екциялық аурулар салдарынан психикалық бұзылыстар</w:t>
      </w:r>
      <w:r>
        <w:rPr>
          <w:rFonts w:cs="Times New Roman" w:ascii="Times New Roman" w:hAnsi="Times New Roman"/>
          <w:sz w:val="28"/>
          <w:szCs w:val="28"/>
          <w:lang w:val="ru-RU"/>
        </w:rPr>
        <w:t>, прогрессив</w:t>
      </w:r>
      <w:r>
        <w:rPr>
          <w:rFonts w:cs="Times New Roman" w:ascii="Times New Roman" w:hAnsi="Times New Roman"/>
          <w:sz w:val="28"/>
          <w:szCs w:val="28"/>
          <w:lang w:val="kk-KZ"/>
        </w:rPr>
        <w:t>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иникасы мен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пертониялық ауру кезіндегі психикалық бұзылыстар: клиникасы, диагностикасы, алдын-алу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матикалық аурулар салдарынан психикалық бұзылыстар </w:t>
      </w:r>
      <w:r>
        <w:rPr>
          <w:rFonts w:cs="Times New Roman" w:ascii="Times New Roman" w:hAnsi="Times New Roman"/>
          <w:sz w:val="28"/>
          <w:szCs w:val="28"/>
          <w:lang w:val="ru-RU"/>
        </w:rPr>
        <w:t>(жүрек, эндокринді патология): клиникасы, диагностикасы мен алдын-алу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матикалық аурулар салдарынан психикалық бұзылыстар </w:t>
      </w:r>
      <w:r>
        <w:rPr>
          <w:rFonts w:cs="Times New Roman" w:ascii="Times New Roman" w:hAnsi="Times New Roman"/>
          <w:sz w:val="28"/>
          <w:szCs w:val="28"/>
          <w:lang w:val="ru-RU"/>
        </w:rPr>
        <w:t>(асқазан-ішек жолдары, бүйрек): клиникасы, диагностикасы мен алдын-алу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лану салдарынан психикалық бұзылыстар: </w:t>
      </w:r>
      <w:r>
        <w:rPr>
          <w:rFonts w:cs="Times New Roman" w:ascii="Times New Roman" w:hAnsi="Times New Roman"/>
          <w:sz w:val="28"/>
          <w:szCs w:val="28"/>
          <w:lang w:val="ru-RU"/>
        </w:rPr>
        <w:t>жедел және созылмалы улану диагностикасы. Болжам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ребралды атеросклероз кезіндегі психикалық бұылыстар: клиник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с миының атрофиялық аурулары, Альцгеймер, </w:t>
      </w:r>
      <w:r>
        <w:rPr>
          <w:rFonts w:cs="Times New Roman" w:ascii="Times New Roman" w:hAnsi="Times New Roman"/>
          <w:sz w:val="28"/>
          <w:szCs w:val="28"/>
          <w:lang w:val="ru-RU"/>
        </w:rPr>
        <w:t>Пи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руы, клиник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олюциялар мен климаксе кезіндегі психикалық бұылыстар: клиникасы, диагностикасы, алдын-алу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с-ми ісікте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зіндегі психикалық бұылыстар: клиник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Эпилепсия кезіндегі психикалық бұзылыстар, негізг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никасы. 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пилепт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сихоз</w:t>
      </w:r>
      <w:r>
        <w:rPr>
          <w:rFonts w:cs="Times New Roman" w:ascii="Times New Roman" w:hAnsi="Times New Roman"/>
          <w:sz w:val="28"/>
          <w:szCs w:val="28"/>
          <w:lang w:val="kk-KZ"/>
        </w:rPr>
        <w:t>дар клиникасы мен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пилептиформды пароксизмдер, клиник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Шизофренияның параноидтты формасының диагностикалық критериийл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Шизофренияның гебефрениялық формасының диагностикалық критериийл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Шизофренияның катотониялық формасының диагностикалық критериийл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 xml:space="preserve">Шизофренияның қарапайым формасының диагностикалық критериийлері. 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Функционалды сандырақ психоздары, клиникалық көрініст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полярлы-аффекивті психоздың клиникалық көрініст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Балалық шақ кезеңнің дамуы. Аутистикалық спектр мен интеллектуалды жеткіліксіздіктің ерте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Каннер, Аспергер синдромдардың диагностикалық критерийл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Балалық гиперактивтілік, Жиля де ля Туретта синдромдарының диагностикалық критерийл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фективті-шокты реакциялар мен посттравматикалық стрессті бұзылыстардың этиологиясы, клин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дел реактивті психоздар: түсінігі, түрлері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ылмалы реактивті психоздар: түсінігі, түрлері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 xml:space="preserve">Неврастения анықтамасы. 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врастенияның негізгі белгілері, </w:t>
      </w:r>
      <w:r>
        <w:rPr>
          <w:rFonts w:cs="Times New Roman" w:ascii="Times New Roman" w:hAnsi="Times New Roman"/>
          <w:sz w:val="28"/>
          <w:szCs w:val="28"/>
          <w:lang w:val="en-US" w:bidi="ar"/>
        </w:rPr>
        <w:t>клин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ессивті-фобиялық невроз, негізгі клиникалық көріністері, этиологиясы. 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пати</w:t>
      </w:r>
      <w:r>
        <w:rPr>
          <w:rFonts w:cs="Times New Roman" w:ascii="Times New Roman" w:hAnsi="Times New Roman"/>
          <w:sz w:val="28"/>
          <w:szCs w:val="28"/>
          <w:lang w:val="kk-KZ"/>
        </w:rPr>
        <w:t>яның клиникалық типтері</w:t>
      </w:r>
      <w:r>
        <w:rPr>
          <w:rFonts w:cs="Times New Roman" w:ascii="Times New Roman" w:hAnsi="Times New Roman"/>
          <w:sz w:val="28"/>
          <w:szCs w:val="28"/>
          <w:lang w:val="ru-RU"/>
        </w:rPr>
        <w:t>, оның динамикас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Жедел алкогольді улану, ауырлық дәрежел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Өзгерген алкогольді мастанудың клиникалық көріністері. 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ологиялық алкогольді мастанудың клтнкалық көрініст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Тұрмыстық мастану түсінігі, түрлері, белгілері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Маскүнемдік: түсінігі, ағым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Алкогольды делирий. Клиника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ar"/>
        </w:rPr>
        <w:t>Алкогольды галлюциноздар. Клиникасы, диагностикас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Алкогольды сандырақ психозы. Клиник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ar"/>
        </w:rPr>
        <w:t>Алкогольдые энцефалопатиялар. Клиникасы, диагностикасы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суицидтік іс-әрекет, себептері, көріністері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қатерлі нейролептикалық синдром, себептері, көріністері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ауыр психотикалық депрессиялық жағдайлар, себептері, көріністері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ркологиядағы шұғыл жағдайлар: ауыр алкогольді абстиненция, патогенезі, көріністер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тамақтанудан бас тарту, себептері, көріністері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ауыр соматогенді делирий, этиопатогенез, көріністер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эпилепсиялық статус, себептері, көріністері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фебрильді шизофрения, себептері, көріністері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психомоторлы қозу, себептері, көріністері, шұғыл көмек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сихиатриядағы шұғыл жағдайлар: паникалық атака және вегетативті криз, себептері, көріністері, шұғыл көмек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9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8:59:00Z</dcterms:modified>
  <cp:revision>4</cp:revision>
  <dc:subject/>
  <dc:title>1</dc:title>
</cp:coreProperties>
</file>