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32 – Акушерство и гинек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одекс о системе здравоохранения. Права и обязанности пациента, медицинских работников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декс о системе здравоохранения в Республике Казахстан. Этические и правовые основы медицинской помощи. Врачебная тайна. Принятие решение за больную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нская и перинатальная смертности. Пути снижения в РК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ритерии живорожденности и мертворождения, рекомендованных ВОЗ для Республики Казахстан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Этапность оказания медицинской помощи – регионализация.</w:t>
      </w:r>
      <w:r>
        <w:rPr>
          <w:sz w:val="28"/>
          <w:szCs w:val="28"/>
          <w:lang w:val="kk-KZ"/>
        </w:rPr>
        <w:t xml:space="preserve"> Приказ </w:t>
      </w:r>
      <w:r>
        <w:rPr>
          <w:sz w:val="28"/>
          <w:szCs w:val="28"/>
        </w:rPr>
        <w:t xml:space="preserve">МЗ РК от 26.08.2021г. № </w:t>
      </w:r>
      <w:r>
        <w:rPr>
          <w:sz w:val="28"/>
          <w:szCs w:val="28"/>
          <w:lang w:val="kk-KZ"/>
        </w:rPr>
        <w:t>ҚДСМ -92</w:t>
      </w:r>
      <w:r>
        <w:rPr>
          <w:sz w:val="28"/>
          <w:szCs w:val="28"/>
        </w:rPr>
        <w:t xml:space="preserve"> «Стандарт оказания акушерско-гинекологической помощи  в Республике Казахстан»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Физиология беременности. Изменения в организме женщины, связанные с наступлением беременност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беременности (гестационный возраст). Масса тела плода или новорожденного, классификац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ервичный осмотр, оценка беременных. Диагностика, консультирование беременных. Подготовка беременных к родам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оры риска. Выделение групп риска. Составление индивидуального плана ведения беременности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блюдение за состоянием плода во время беременности. Гравидограмма. Мониторинг плод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хографическое исследование: определение гестационного возраста плода по ранним критериям; выявление аномалий развития, ранних эхографических «маркеров» хромосомной патологии и врожденных наследственных заболеваний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испасерное наблюдение за беременной. Антенатальный уход. Этические аспекты общения с пациентом. Подготовка беременных к родам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достаточный рост плода. Факторы риска. Классификация. Диагностика. Методы исследования. Показания к досрочному родоразрешению. Профилактик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ровотечения в первой половине беременности (угрожающий аборт, начавшийся аборт, шеечно-перешеечная беременность, пузырный занос). Клиника. Лечение. Профилактик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е семьи. Гормональная контрацепция. Формы. Показания, противопоказания к применению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Медицинский аборт. Аборт и его социальное значение. Современные методы ранней диагностики беременности. Показания. Методы проведения аборта. Осложн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состояния плода в родах. Дистресс плода. Диагностика. Акушерская тактика. Методы родоразреш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Шкала Апгар. Определение асфиксии новороженного. Критерии диагностики асфиксии новорожденного. Алгоритм реанимации новорожденных. Эффективная реанимация новорожденных. Вентиляция мешком и маской. Непрямой массаж сердц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ценка новорожденного сразу после рождения. Принципы ухода за новорожденным: основные шаги. «Тепловая цепочка». Признаки гипотермии и ее причины. Диагностика, лечение и профилактика гипотермии новорожденного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ереношенная беременность. Индукция родов. Условия проведения родовозбуждения. Методы индукции в зависимости от зрелости шейки матки. Осложнения со стороны матери и ребенк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ндукция родов. Определение состояния шейки матки по шкале Бишопа. Методы индукции. Условия проведения. Показания. Противопоказания. Схема применения динопростона, мизопростола, окситоцина. Амниотом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Тяжелая преэклампсия. Эклампсия. Неотложная помощь. Принципы магнезиальной терапии. Интенсивная терапия. Показания к досрочному родоразрешению, методы родоразрешения. 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ежание плаценты. Диагностика. Клиника. Тактика. Оказание экстренной помощи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ахарный диабет при беременности, в родах и послеродовом периоде. Классификация. Клиника, диагностика, лечение, профилактик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мболия околоплодными водами. Диагностика. Клиника. Неотложная помощь. Профилактика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Тазовые предлежания. Классификация. Диагностика. Особенности течения родов. Биомеханизм родов при тазовом предлежании. Ведение первого и второго периода родов. Ручные пособия при ягодичном предлежании (классическое, по Цовьянову). Возможные осложнения для плод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номалии родовой деятельности. Слабость родовых сил. Клиника, диагностика. Значение партограммы. Тактика ведения роженицы с аномалиями родовой деятельност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ннее послеродовое кровотечение (ПРК). Причины. Клиника, диагностика. Первоочередные мероприятия по борьбе с ПРК. Методы временной остановки кровотечения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Маловодие. Многоводие. Классификация. Причины. Диагностика. Тактика вед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лгоритм действий оказания неотложной помощи при послеродовых кровотечениях. Геморрагический шок. Инфузионная терапия при послеродовом кровотечении. Поэтапный хирургический гемостаз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Многоплодная беременность. Причины. Виды близнецов. Особенности течения беременности и родов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тензивные состояния при беременности. Классификация. Критерии диагностики гипертензий при беременности. Тактика ведения и леч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едение беременных с резу-отрицательным фактором крови. Консультирование о профилактике ГБН –введение анти-Д-глобулина в 28 недель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есарево сечение в современном акушерстве. Показания, противопоказания, условия выполнения. Обезболивание, техника, осложнения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рыв матки.  Разрыв матки во время беременности и в родах. Механизмы возникновения и классификация. Особенности разрыва матки после оперативных вмешательсв. Клиническая картина начинающегося разрыва матки. Диагностика. Терапия и профилактика. Оказание экстренной помощ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ослеродовые осложнения и заболевания. Классификация. Перитонит. Клиника, диагностика, лечение послеродовых заболеваний. Профилактика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Грудное вскармливание. Раннее начало грудного вскармливания. Профилактические процедуры. Совместное пребывание матери и ребенка. Послеродовый уход за матерью и новорожденым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нние токсикозы беременных. Нозологические формы. Клиника.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нструальный цикл. Уровни и механизмы регуляция менструального цикл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Течение и ведение физиологического послеродового периода. Профилактика послеродовых гнойно-септических инфекций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промежности, вульвы и влагалища. Классификация. Клиника.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евоспалительные заболевание вульвы и промежности. Классификация. Клиника. Диагностика, лечение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органов малого таза. Сальпингит, оофорит, сальпингоофорит. Клиника, диагностика. Дифференциальная диагностика. Тактика лечения. Показания для госпитализаци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Клинические и лабораторные методы обследования гинекологических больных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нтгенолонические и ультразвуковые методы обследования у гинекологических больных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ый живот в гинекологии. Апоплексия яичника. Дифференциальная диагностика. Клинические проявления.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трый живот в гинекологии. Перекрут ножки кисты (кистомы) яичника. Дифференциальная диагностика. Клинические проявления, диагностика. Лечение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Некроз миоматозного узла. Клиника, диагностика. Показание к хирургическому лечению и объем оперативного вмешательства. Виды доступов. Техника оперативных вмешательств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ое представление об этиологии и патогенезе пороков развития матки и влагалища. Основные этапы эмбриогенеза матки и влагалища.  Взаимосвязь между аномалиями развития матки, влагалища и аномалиями развития других органов и систем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Эндометриоз. Классификация. Клиника.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топическая беременность. Редкие формы эктопической беременности. Варианты течения.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маточная беременность. Классификация. Диагностика. Дифференциальная диагностика. Лечение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менорея. Формы. Диагностика. Физикальное и гинекологическое исследование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Аномальные маточные кровотечения в различные возрастные периоды. Клиническая классификация PALM. Клинические критерии. Диагностический алгоритм. Дифференциальная диагностика. Тактик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обследования физического и полового развития девочек-подростков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брокачественные заболевания шейки матки.  Эрозия и эктопия шейки матки. Эктропион. Лейкоплакия. Предрак шейки матк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ыпадение женских половых органов. Классификация. Клиника. Диагностика. Показания к оперативному лечению. Профилактик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овариоэктомический (посткастрационный) синдром. Патогенез, клиника, диагностика, лечение, профилактика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есплодный брак. Определение. Классификация. Диагностические критерии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зырный занос. Классификация. Клиника, диагностика, лечение, профилактика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ind w:left="2268" w:hanging="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</w:t>
    </w:r>
    <w:r>
      <w:rPr>
        <w:b/>
        <w:bCs/>
        <w:i/>
        <w:sz w:val="20"/>
        <w:szCs w:val="28"/>
        <w:lang w:val="kk-KZ"/>
      </w:rPr>
      <w:t xml:space="preserve"> </w:t>
    </w:r>
    <w:r>
      <w:rPr>
        <w:b/>
        <w:bCs/>
        <w:i/>
        <w:sz w:val="20"/>
        <w:szCs w:val="28"/>
      </w:rPr>
      <w:t xml:space="preserve">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0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8:00Z</dcterms:modified>
  <cp:revision>43</cp:revision>
  <dc:subject/>
  <dc:title>1</dc:title>
</cp:coreProperties>
</file>