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05 - Ге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льные показатели периферической крови и костного мозга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ледование </w:t>
      </w:r>
      <w:r>
        <w:rPr>
          <w:sz w:val="28"/>
          <w:szCs w:val="28"/>
          <w:lang w:val="kk-KZ"/>
        </w:rPr>
        <w:t xml:space="preserve">больного с патологией системы крови. </w:t>
      </w:r>
      <w:r>
        <w:rPr>
          <w:sz w:val="28"/>
          <w:szCs w:val="28"/>
        </w:rPr>
        <w:t>Основные и дополнительные методы обследования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ая деонтология и этика в практике врача - гематолога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диагностика железодефицитной анемии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орфологическая диагностика острых лейкозов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bCs/>
          <w:sz w:val="28"/>
          <w:szCs w:val="28"/>
        </w:rPr>
        <w:t>Цитогенетика и иммунофенотипирование в диагностике хронического миелолейкоза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диагностика гемолитических анемий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диагностика тромбофилий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рфология лимфоузла при лимфогранулематоз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ентный дефицит железа и железодефицитная анемия. </w:t>
      </w:r>
      <w:r>
        <w:rPr>
          <w:rStyle w:val="FontStyle11"/>
          <w:sz w:val="28"/>
          <w:szCs w:val="28"/>
        </w:rPr>
        <w:t xml:space="preserve">Обмен железа в норме и патологии. </w:t>
      </w:r>
      <w:r>
        <w:rPr>
          <w:sz w:val="28"/>
          <w:szCs w:val="28"/>
        </w:rPr>
        <w:t xml:space="preserve">         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лассификация железодефицитной анемии, клинико-лабораторная диагностика, дифференциальная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12-дефицитная анемия. Этиология, патогенез, клиника, диагностика, диф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Фолиеводефицитная анемия. Этиология, патогенез, клиника, диагностика, диф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ледственная микросфероцитарная анемия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оксизмальная ночная гемоглобинурия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Талассемия: гомозиготные и гетерозиготные формы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и приобретенные гемолитические анемии.           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Острые лимфо- и миелобластные лейкозы. Этиология, патогенез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линик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иагностика.   Морфо-, цитохимическая и цитогенетическая характеристика. Принципы лечения. 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нфекционные осложнения при острых лейкозах. Патогенез, клиника, диагностика и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Трансплантация гемопоэтических клеток при лейкозах и депрессиях        кроветворения. Показания и противопоказа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ронические лимфо- и миелопролиферативные опухоли. Патогенез, классификация. Современные методы диагностики. Принципы лече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тинная полицитемия. Патогенез. Классификация. Критерии диагностики. Принципы лече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Дифференциальная диагностика первичных и вторичных эритроцитозов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ронический миелолейкоз. Патогенез, классификация. Современные диагностические исследования и дифференциальная диагностика. Принципы лече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Хронический лимфолейкоз. Патогенез, классификация. Клинико-диагностические критерии. Принципы лече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мфогранулематоз. Патогенез, классификация, диагностика, дифференциальная диагностика. Клинико- диагностические критерии, принципы лече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Множественная миелома. Классификация, клиническая картина, диагностика, дифференциальная диагностика. Современные программы лечения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оль тромбоцитов и эндотелия в развитии тромбоцитопений и тромбоцитопатий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лгоритм диагностики и терапии геморрагических диатезов и синдромов, связанных с нарушением гемостаза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Идиопатическая тромбоцитопеническая пурпура. Этиология, патогенез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Style w:val="FontStyle11"/>
          <w:sz w:val="28"/>
          <w:szCs w:val="28"/>
        </w:rPr>
        <w:t>Тромбоцитопатии, классификация. Дизагрегационные тромбоцитопатии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Тромбастения Гланцманна. </w:t>
      </w:r>
      <w:r>
        <w:rPr>
          <w:sz w:val="28"/>
          <w:szCs w:val="28"/>
        </w:rPr>
        <w:t xml:space="preserve">Этиология, патогенез, клиника, диагностика, дифдиагностика, лечение. 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Гемофилии А и В. Этиология, патогенез, классификация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олезнь Виллебранда. Этиология, патогенез, классификация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ДВС-синдром. Этиология, патогенез, классификация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Наследственные и приобретенные тромбофилии: гипергомоцистеинемия, дефицит антитромбин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ротеинов С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исфибриногенемии. Этиология, патогенез, классификация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тифосфолипидный синдром. Этиология, патогенез, классификация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олезнь Рендю-Ослера. Распространенность, клиника, 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Геморрагический васкулит. Этиология, патогенез, классификация, клиника, диагностика, дифдиагностика, лечение.</w:t>
      </w:r>
    </w:p>
    <w:p>
      <w:pPr>
        <w:pStyle w:val="Style11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утоимунная гемолитическая анемия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пластическая анемия. Этиология, патогенез, клиника,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Постгеморрагические анемии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рментопатии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дероахрестические анемии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Характеристика </w:t>
      </w:r>
      <w:r>
        <w:rPr>
          <w:sz w:val="28"/>
          <w:szCs w:val="28"/>
          <w:lang w:val="kk-KZ"/>
        </w:rPr>
        <w:t>сосудисто-тромбоцитарного и коагуляционного</w:t>
      </w:r>
      <w:r>
        <w:rPr>
          <w:sz w:val="28"/>
          <w:szCs w:val="28"/>
        </w:rPr>
        <w:t xml:space="preserve"> гемостаза. Типы кровоточивости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я в коагулограммах при различных нарушениях в системе гемостаза. Тромбозы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антикоагулянтов. Показания к применению, противопоказания, осложнения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Классификация дезагрегантов. Показания и противопоказания к применению, побочные реакции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фосфолипидный синдром. Этиология, патогенез, клиника,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анеопластические тромбофилии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Приобретенные коагулопатии. Этиология, патогенез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литико-уремический синдром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ходжкинские лимфомы. Этиология, патогенез, клиника,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Миелодиспластический синдром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лейкемии при острых лейкозах. Клиника, диагностические критерии. Профилак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й миелофиброз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Макроглобулинемия Вальденстрема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гранулоцитоз. Этиология, патогенез, клиника, диагностика и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оферментные методы исследования при заболеваниях крови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йкопении. Лейкемоидные реакции.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Симптоматические эритроцитозы. Виды эритроцитозов. Клиника, диагностика и лечение.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autoSpaceDE w:val="false"/>
      <w:spacing w:lineRule="exact" w:line="228"/>
      <w:ind w:firstLine="16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1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8:00Z</dcterms:modified>
  <cp:revision>6</cp:revision>
  <dc:subject/>
  <dc:title>1</dc:title>
</cp:coreProperties>
</file>