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21 - Челюстно-лицевая хирур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 xml:space="preserve">6 </w:t>
      </w:r>
      <w:r>
        <w:rPr>
          <w:b/>
          <w:sz w:val="28"/>
          <w:szCs w:val="28"/>
        </w:rPr>
        <w:t>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томо-топографические особенности челюстно-лицевой области. Иннервация, кровоснабжение органов челюстно-лицевой области. Лимфообращение в органах челюстно-лицевой област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нащение челюстно лицевого хирургического кабинета поликлиники, челюстно-лицевого хирургического отделения стационара. Медицинская документация, учет и анализ работы челюстно-лицевого хирургического кабинета поликлиники, челюстно-лицевого хирургического отделения стационара. Асептика и антисептика при хирургических вмешательствах челюстно-лицевой области (ЧЛО)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больного в клинике челюстно-лицевой хирургии. Основные, дополнительные методы обследования. Особенности обследования детей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безболивание в клинике челюстно-лицевой хирургии. Показания. Противопоказания. Подготовка больного к наркозу. Виды наркоза. Медикаментозные средства для наркоза. Особенности проведения наркоза в клинике челюстно-лицевой хирурги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безболивание в клинике челюстно-лицевой хирургии. Показания, противопоказания. Классификация местных анестетиков. Современные средства, используемые для местного обезболивания. Механизм действия. Выбор в зависимости от клинической ситуации. Современный инструментарий для местного обезболивания в клинике челюстно-лицевой хирурги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ая проводниковая анестезия нижней челюсти (по Берше-Дубову). Целевой пункт, анатомический ориентир, показания, техника проведе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ая проводниковая анестезия верхней челюсти (по Вайсблату). Целевой пункт, анатомический ориентир, показания, техника проведе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ая проводниковая анестезия нижней челюсти (по Вайсблату). Целевой пункт, анатомический ориентир, показания, техника проведе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иковая анестезия нижней челюсти (ментальная). Целевой пункт, анатомический ориентир, показания, техника проведения внутриротовых и внеротовых методов проводникового обезболива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иковая анестезия нижней челюсти (торусальная). Целевой пункт, анатомический ориентир, показания, техника проведения внутриротовых и внеротовых методов проводникового обезболива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иковая анестезия нижней челюсти (мандибулярная). Целевой пункт, анатомический ориентир, показания, техника проведения внутриротовых и внеротовых методов проводникового обезболива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иковая анестезия верхней челюсти (небная). Целевой пункт, анатомический ориентир, показания, техника проведения проводникового обезболива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иковая анестезия верхней челюсти (инфраорбитальная). Целевой пункт, анатомический ориентир, показания, техника проведения внутриротовых и внеротовых методов проводникового обезболива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иковая анестезия верхней челюсти (туберальная). Целевой пункт, анатомический ориентир, показания, техника проведения внутриротовых и внеротовых методов проводникового обезболива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ильтрационная анестезия. Виды, показания к проведению, техника выполнения. Проводниковая анестезия, виды. Целевой пункт, анатомический ориентир, показания, техника проведения внутриротовых и внеротовых методов проводникового обезболивания. Зоны обезболивания. Общие и местные осложнения при инъекционном обезболивании. Причины,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я удаления зуба. Показания, противопоказания, подготовка к удалению зуба. Инструменты для удаления зубов и корней. Этапы удаления зуб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даления зубов и корней зубов верхней и нижней челюсти. Заживление раны после удаления зуба. Местные осложнения, возникающие воврем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 после операции удаления зуба. Причины, лечение осложнений, их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е ретинированных зубов, показания, техника. Местные осложнения, возникающие вовремя и после операции удаления ретинированных зубов. Причины, лечение осложнений, их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прорезывания зубов. Осложнения при затрудненном прорезывании нижнего третьего моляра. Клиника. Диагностика. Лечение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я пародонта. Систематика. Клиника, диагностика, дифференциальная диагностика. Хирургические методы лечения заболеваний пародонта, их место в комплексной терапии. Виды. Показания. Техника проведения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одонтогенных воспалительных заболеваний в клинике челюстно-лицевой хирургии. Классификация. Возможные пути распространения одонтогенной инфекции. Причины обострения хронической одонтогенной инфекци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онтит. Этиология. Патогенез. Классификация. Клиника, диагностика, дифференциальная диагностика острого, хронического и обострившегося хронического периодонтита. Методы лечения. Показания к хирургическому лечению. Техника оперативных вмешательств при лечении хронических форм периодонтит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й и хронический периостит челюсти. Этиология. Патогенез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нтогенный остеомиелит челюсти. Этиология. Патогенез. Классификаци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цессы и флегмоны челюстно-лицевой области. Этиология. Патогенез. Классификация топографическа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цессы и флегмоны околоушно-жевательной области. Этиология. Патогенез. Классификация топографическа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цессы и флегмоны окологлоточного пространства. Этиология. Патогенез. Классификация топографическа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цессы и флегмоны позадичелюстной области. Этиология. Патогенез. Классификация топографическа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цессы и флегмоны щечной области. Этиология. Патогенез. Классификация топографическа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цессы и флегмоны крылочелюстного пространства. Этиология. Патогенез. Классификация топографическа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цессы и флегмоны дна полости рта. Этиология. Патогенез. Классификация топографическа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ий остеомиелит челюсти. Этиология. Патогенез. Классификаци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мфангит, лимфаденит, аденофлегмона лица и шеи. Этиология и патогенез. Клиника. Диагностика. Дифференциальная диагностика. Лечение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воспалительных заболеваний ЧЛО (сепсис, менингоэнцефалит,тромбоз кавернозного синуса,медиастенит). Патогенез. Классификация. Клиника. Дифференциальная диагностика. Диагностика. Лечение. Исход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нтогенный гайморит (острый, хронический). Этиология. Патогенез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онтогенные воспалительные заболевания челюстно-лицевой области (актиномикоз, туберкулез, сифилис, фурункул, карбункул, сибирская язва, рожа, нома). Этиология. Патогенез. Клин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атические повреждения челюстно-лицевой области. (вывихи и переломы зубов, вывих нижней челюсти). Этиология. Патогенез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омы носа. Классификация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омы скуловой кости(дуги). Классификация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омы верхней челюсти. Классификация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омы нижней челюсти. Классификация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я мягких тканей лица, ожоги, отморожения челюстно-лицевой области). Этиология. Патогенез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я и повреждения нервов лица и челюстей. Этиология. Патогенез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я височно-нижнечелюстного сустава. Этиология. Патогенез. Клиника. Диагностика. Дифференциальная диагностика. Лечение. Осложнения. Прогноз. Профилакти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холи, опухолеподобные поражения и кисты лица, органов полости рта, челюстей и шеи. Этиология. Патогенез. Клиника. Диагностика. Дифференциальная диагностика. Лечение. Осложнения. Прогноз. Профилактика. Реабилитация больных с опухолями челюстно-лицевой области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Липомы лица. Этиология. Патогенез. Клиника. Диагностика. Дифференциальная диагностика. Лечение. Осложнения. Прогноз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еромы лица. Этиология. Патогенез. Клиника. Диагностика. Дифференциальная диагностика. Лечение. Осложнения. Прогноз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тенционные кисты. Этиология. Патогенез. Клиника. Диагностика. Дифференциальная диагностика. Лечение. Осложнения. Прогноз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овая киста шеи. Этиология. Патогенез. Клиника. Диагностика. Дифференциальная диагностика. Лечение. Осложнения. Прогноз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нная киста шеи. Этиология. Патогенез. Клиника. Диагностика. Дифференциальная диагностика. Лечение. Осложнения. Прогноз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жденные и приобретенные дефекты и деформации челюстно-лицевой области. Этиология. Патогенез. Клиника. Диагностика. Дифференциальная диагностика. Лечение. Осложнения. Прогноз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восстановительной хирургии челюстно-лицевой области. Планирование пластических операций. Виды, техника пластических операций. Деформации челюстей. Оперативное устранение деформаций нижней и верхней челюстей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ведения локального обезболивания на верхней челюсти у детей и подростков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ведения локального обезболивания на нижней челюсти у детей и подростков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вовремя и после проведения локального обезболивания у детей и подростков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ведения операции удаления молочных и постоянных зубов различной сложност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вовремя и после проведения операции удаление зуба детей и подростков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атические повреждения мягких тканей, зубов и челюстных костей у детей и подростков: Ушибы и раны; Переломы и вывихи молочных и посточнных зубов; Переломы альвеолярного отростка и челюстных костей у детей и подростков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жденные аномалии челюстно-лицевой области у детей и подростков: Врожденные расщелины верхней губы, угла рта, нижней губы. Врожденные расщелины альвеолярного отростка, твердого и мягкого неба. Врожденные недоразвития верхней челюсти и нижней челюст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>Новообразования органов челюстно-лицевой области у детей и подростков: Доброкачественные опухоли мягких тканей. Доброкачественные одонтогенные опухоли. Доброкачественные опухоли челюстных костей. Злокачественные опухоли</w:t>
      </w:r>
      <w:r>
        <w:rPr>
          <w:color w:val="000000"/>
          <w:sz w:val="28"/>
          <w:szCs w:val="28"/>
          <w:lang w:val="kk-K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0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4:00Z</dcterms:modified>
  <cp:revision>4</cp:revision>
  <dc:subject/>
  <dc:title>1</dc:title>
</cp:coreProperties>
</file>