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20 – Нейрохирур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ОҚУ ЖЫЛЫНА </w:t>
      </w:r>
      <w:r>
        <w:rPr>
          <w:b/>
          <w:sz w:val="28"/>
          <w:szCs w:val="28"/>
        </w:rPr>
        <w:t xml:space="preserve">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кен ми қыртысы. Топикалық анатомия және зақымдану белгі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опақша ми. Топикалық анатомия және зақымдану белгі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ңғы ми, мишық. Топикалық анатомия және зақымдану белгі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ық ми, негіздік ядролар. Топикалық анатомия және зақымдану белгі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 сүйек-ми жүйкелері - I, II, III жұп. Негізгі зақымдану синдромд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ас сүйек-ми жүйкелері - IV, V, VI жұп. Негізгі зақымдану синдромд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 сүйек-ми жүйкелері - VII, VIII, IX жұп. Негізгі зақымдану синдромд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 сүйек-ми жүйкелері - X, XI, XII жұп. Негізгі зақымдану синдромд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ирамида және экстрапирамидалық жүйе. Топикалық анатомия және зақымдану белгі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иникалық неврология мен нейрохирургиядағы мидың қан айналымын зертт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дың қан айналымы қалыпты. Ми қан айналымының бұзылу түр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лынның қан айналымы қалыпты. Ми жұлынының қан айналымы бұзылыстарының түрл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ассүйек ішіндегі қысым қалыпты және патологияда. Бассүйек ішіндегі гипертензия мен гипотензияның клиникалық көріністері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ы психикалық функциялар және олардың бұзылуы. Топикалық диагностик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Ми жұлынының өткізгіш жолдары. Топикалық анатомия және зақымдану белгі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дың веноздық жүйесі. Веноздық қан айналымының бұзылуы. Клиникасы, диагност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квороциркуляция қалыпты. Ликороциркуляцияның бұзылу түрлері, клиникалық көріністері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аның бұзылу түрлері. Глазго кома шкал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Зерттеудің нейровизуализациялық әдістері. КТ, МРТ. Өткізу көрсеткіш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териялық аневризмалар. Жіктелуі, клиникасы, диагностикасы және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дроцефалия. Жіктелуі. Патогенез. Клиникасы. Диагностика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Күретамыр-көктамырлық мальформация. Жіктелуі, клиникасы, диагностикасы және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үретамыр-көктамырлық сағалар қосылысы. Клиникасы, диагностикасы және емдеу әдіс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верналы тамыр ісіктері, көктамырдың тамыр ісіктері. Клиникасы, диагностикасы және ем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Геморрагиялық инсульт. Жіктелуі, клиникасы, диагностикасы. Консервативті және хирургиялық емдеу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 қан айналымының ишемиялық бұзылыстары. Жіктелуі, этиологиясы, клиникасы, диагностикасы. Консервативті және хирургиялық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нольд-Киари белгілері. Клиникасы, диагностикасы және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Мидың шайқалуы. Клиникасы, диагностикас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дың соғылуы. Жіктелуі,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б-және эпидуральды гематомалар.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йын омыртқасының жарақаты. Жіктелуі, клиникасы, диагностикасы және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Кеуде омыртқасының жарақаттары. Жіктелуі, клиникасы, диагностикасы және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 омыртқасының жарақаты.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мыртқа-жұлын жарақаты. Жіктелуі. Диагностика мен емдеудің жалпы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еломыртқалық пункция, вентрикулодренаж. Орындау көрсеткіштері мен қарсы көрсеткіштер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ық өрімінің травматикалық зақымдануы.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 сүйек және жұлын жарықтары.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ел омыртқасының омыртқааралық дискілерінің жарықтары.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кен ми сыңарының ісіктері. Жіктелуі, диагностикасы, емі. Маңдайлық үлесінің зақымдану белгі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Үлкен ми сыңарының ісіктері. Жіктелуі, диагностикасы, емі. Самайлық үлесінің зақымдану белгі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шықтың және IV қарыншаның ісіктері.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ингиома.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дың глиальды ісіктері: глиомалар.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Хиазмальды-селлярлық аймақтың ісіктері.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шық-копірлік бұрыш  ісіктері.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лынның сүйек кемігі ішілік ісіктері.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Ми бағанасының ісіктері.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лын ісіктері. Сүйек кемігінен тыс ісіктер.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пилепсия. Жіктеу, диагностика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йке жүйесі дамуының ақау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Мидың абсцессі. Клиникасы, диагностикасы және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дың паразиттік аурулары (эхинококкоз, альвеококкоз, цистецеркоз). Клиникасы, диагностикасы және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йрохирургиялық науқастарды оңалту және диспансерлеу. Уақытша және тұрақты еңбек ету қабілетінен айырылу сараптам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мбулаториялық кезеңде нейрохирургиялық ауруларды диагностикалаудың ерекше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булаториялық жағдайдағы жіті нейрохирургиялық аурулардың диагнос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жағдайдағы минималды инвазивті нейрохирургияның мүмкіндікт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бдуральды гематомалар. Классификация. КТ – өзгеріст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пидуральды гематомалар. Классификация. КТ – өзгеріст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Жұлынның ісіктері. Классификация. КТ – өзгерістер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Омыртқаның жарақаты. Классификация. КТ – өзгерістер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410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8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1:00Z</dcterms:modified>
  <cp:revision>6</cp:revision>
  <dc:subject/>
  <dc:title>1</dc:title>
</cp:coreProperties>
</file>