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 «</w:t>
      </w:r>
      <w:r>
        <w:rPr>
          <w:b/>
          <w:caps/>
          <w:sz w:val="28"/>
          <w:szCs w:val="28"/>
        </w:rPr>
        <w:t xml:space="preserve">7R01127 – Офтальм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троение глазного яблока, возрастные особенн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ровоснабжение и иннервация гл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иброзная оболочка глаза. Анатомическая характеристика. Кровоснабжение и иннерв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судистая оболочка глаза. Анатомическая характеристика. Кровоснабжение и иннерв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етчатка, анатомическое и гистологическое стро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нутренние среды глазного яблока: камеры глазного яблока и внутриглазная жидкость, хрусталик, стекловидное тел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лазница. Стенки глазницы. Содержимое глазниц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тделы зрительного анализато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Функции органа зрения. Методы исследования остроты зр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ериферическое зрение. Виды нарушения полей зр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Бинокулярное зрение. Условия, необходимые для его разви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Цветоощущение. Методы исследования. Виды нару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иды клинической рефракции. Клиника, объективные и субъективные методы исследования, диагнос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ханизм аккомодации. Виды её нару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пособы коррекции аномалии рефракции. Оптические корригирующие стекл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стигматизм и его коррек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иопия. Механизм развития. Классификация, клиника, осложнения, принципы коррекции и метод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сбиопия и ее коррек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временные оперативные методы лечения аномалий рефра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Блефариты, факторы, сопутствующие возникновению блефаритов и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Ячмень, факторы, сопутствующие его возникновению. Осложнения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лезный аппарат. Механизм слезовыделения и слезоотвед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акриоциститы, клиника, диагностика, лечение. Особенности лечения дакриоциститов у новорожденны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индром «красный глаз» (виды инъекции глаза в зависимости от характера заболеван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ъюнктивиты (гонобленнорейный конъюнктивит, дифтерийный конъюнктивит). Клиника. Профилак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деновирусные конъюнктивиты. Клиника, противовирусные препара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ллергические заболевания глаз (весенний катар, токсико-аллергический туберкулезный кератоконъюнктивит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ерпетические кератиты, клиника, особенности течения, лечение. Прогно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лзучая язва роговицы. Этиология, клиника, осложнения,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ератиты, классификация, общая симптоматика, исходы керати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егенеративные и дистрофические заболевания роговицы. Этиология, клин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ридоциклиты. Клиника, дифференциальная диагностика с острым приступом глауко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Увеиты, классификация. Особенности течения увеитов в зависимости от этиологии, ослож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Хориоидиты. Диагностика, особенности течения в зависимости от этиологии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озрастная катаракта. Стадии развития. Методы оперативного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факия, методы её корре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рожденная катаракта. Этиология, классификация, сроки оперативного лечения, коррек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дукция внутриглазной жидкости. Гидродинамика, гидростатика гл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ервичная глаукома. Патогенез, классификация, кардинальные симптомы. Методы консервативного и оперативного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трый приступ глаукомы, дифференциальный диагноз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торичная глаукома. Этиология, патогенез, клиника, лечение и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рожденная глаукома. Этиология, патогенез, классификация, клиника, лечение. Прогно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зменения сетчатки при гипертонической болезни, при заболеваниях поче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оспалительные заболевания зрительного нерва. Клин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зменения органа зрения при сахарном диабет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стойный диск зрительного нерва. Этиология, клиника. Дифференциальный диагноз с неврит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трая непроходимость центральной артерии сетчатки. Клиника. Первая врачебная помощь. Прогно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Тромбоз центральной вены сетчатки. Клиника. Первая врачебная помощь. Прогно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игментная дегенерация сетчатки. Раннее и позднее снижение зрительных функций. Лечение. Прогноз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тслойка сетчатки. Этиология, классификация, диагностика, клиника и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оброкачественные опухоли глаза и его придатков. Диагностика.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локачественные опухоли сосудистой оболочки и сетчатки глаза.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нняя диагностика и принципы лечения ретинобласто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легмона орбиты. Этиология, клин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дружественное косоглазие.Классификация. Порядок обследования и последовательность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аралитическое косоглазие. Этиология, клин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оникающие ранения глаза. Классификация. Достоверные признаки проникающего ранения. Принципы первичной хирургической обработки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озрастная макулярная дистрофия (ВМД). Патофизиология, клинические проявления. Диагностика и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узия глазного яблока. Клиника, классификация, осложнения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жоги глаз. Определение степени поражения. Последовательность лечения.</w:t>
      </w:r>
    </w:p>
    <w:p>
      <w:pPr>
        <w:pStyle w:val="Style22"/>
        <w:widowControl/>
        <w:tabs>
          <w:tab w:val="clear" w:pos="708"/>
          <w:tab w:val="left" w:pos="42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</w:t>
    </w:r>
    <w:r>
      <w:rPr>
        <w:b/>
        <w:bCs/>
        <w:i/>
        <w:sz w:val="20"/>
        <w:szCs w:val="28"/>
        <w:lang w:val="kk-KZ"/>
      </w:rPr>
      <w:t xml:space="preserve"> </w:t>
    </w:r>
    <w:r>
      <w:rPr>
        <w:b/>
        <w:bCs/>
        <w:i/>
        <w:sz w:val="20"/>
        <w:szCs w:val="28"/>
      </w:rPr>
      <w:t xml:space="preserve">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3"/>
      <w:gridCol w:w="7320"/>
      <w:gridCol w:w="1866"/>
    </w:tblGrid>
    <w:tr>
      <w:trPr>
        <w:trHeight w:val="416" w:hRule="atLeast"/>
      </w:trPr>
      <w:tc>
        <w:tcPr>
          <w:tcW w:w="12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1670" cy="59372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b/>
              <w:color w:val="FF0000"/>
              <w:sz w:val="20"/>
              <w:lang w:val="kk-KZ"/>
            </w:rPr>
            <w:t>Н</w:t>
          </w:r>
          <w:r>
            <w:rPr>
              <w:b/>
              <w:color w:val="FF0000"/>
              <w:sz w:val="20"/>
            </w:rPr>
            <w:t>АО «Медицинский университет Астана»</w:t>
          </w:r>
        </w:p>
      </w:tc>
      <w:tc>
        <w:tcPr>
          <w:tcW w:w="18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</w:r>
        </w:p>
        <w:p>
          <w:pPr>
            <w:pStyle w:val="Style21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НАО МУА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>стр</w:t>
          </w:r>
        </w:p>
      </w:tc>
    </w:tr>
    <w:tr>
      <w:trPr/>
      <w:tc>
        <w:tcPr>
          <w:tcW w:w="12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/>
            <w:jc w:val="center"/>
            <w:rPr>
              <w:sz w:val="20"/>
            </w:rPr>
          </w:pPr>
          <w:r>
            <w:rPr>
              <w:b/>
              <w:i/>
              <w:sz w:val="20"/>
            </w:rPr>
            <w:t>Перечень вопросов для вступительных экзаменов по специальностям резидентуры на 202</w:t>
          </w:r>
          <w:r>
            <w:rPr>
              <w:b/>
              <w:i/>
              <w:sz w:val="20"/>
              <w:lang w:val="kk-KZ"/>
            </w:rPr>
            <w:t>4</w:t>
          </w:r>
          <w:r>
            <w:rPr>
              <w:b/>
              <w:i/>
              <w:sz w:val="20"/>
            </w:rPr>
            <w:t>-202</w:t>
          </w:r>
          <w:r>
            <w:rPr>
              <w:b/>
              <w:i/>
              <w:sz w:val="20"/>
              <w:lang w:val="kk-KZ"/>
            </w:rPr>
            <w:t>5</w:t>
          </w:r>
          <w:r>
            <w:rPr>
              <w:b/>
              <w:i/>
              <w:sz w:val="20"/>
            </w:rPr>
            <w:t xml:space="preserve"> уч.год</w:t>
          </w:r>
        </w:p>
      </w:tc>
      <w:tc>
        <w:tcPr>
          <w:tcW w:w="1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9:00Z</dcterms:created>
  <dc:creator>Noname</dc:creator>
  <dc:description/>
  <cp:keywords/>
  <dc:language>en-US</dc:language>
  <cp:lastModifiedBy>Махаббат Культенова</cp:lastModifiedBy>
  <cp:lastPrinted>2011-04-26T10:14:00Z</cp:lastPrinted>
  <dcterms:modified xsi:type="dcterms:W3CDTF">2024-05-20T09:27:00Z</dcterms:modified>
  <cp:revision>3</cp:revision>
  <dc:subject/>
  <dc:title>1</dc:title>
</cp:coreProperties>
</file>