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03 – Аллергология және иммун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 ЖЫЛЫНА РЕЗИДЕНТУРАҒА ТҮСУГЕ АРНАЛҒАН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дық жүйенің қалыптасуының анатомиялық - физиологиялық ерекшеліктері. Иммуногенездің заманауи схема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омодуляторлар. Әсер ету механизмі. Қолдану көрсеткіштері және шектеулер. Шығу тегі бактериялық иммуномодулятор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42" w:leader="none"/>
          <w:tab w:val="center" w:pos="851" w:leader="none"/>
          <w:tab w:val="center" w:pos="10206" w:leader="none"/>
        </w:tabs>
        <w:ind w:left="0" w:firstLine="709"/>
        <w:rPr>
          <w:szCs w:val="28"/>
        </w:rPr>
      </w:pPr>
      <w:r>
        <w:rPr>
          <w:szCs w:val="28"/>
          <w:lang w:val="kk-KZ"/>
        </w:rPr>
        <w:t>Иммундық жүйенің құрылымы (мүшелік, жасушалық, молекулалық ұйым деңгейлері). Негізгі жұмыс принци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линикалық практикадағы цитокиндер: интерферондар, интерлейкиндер, колонияны ынталандыратын факторлар және т.б. Табиғаты, өндірісі, қолдану көрсеткіш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ологиялық клиникалық зертхана, құрылымы, міндеттері. Иммунологиялық зертхана жұмысының принци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итеттің анықтамасы. Иммунологиялық реактивтілік туралы түсінік. Иммундық жауап. Иммундық реакциялардың негізгі түр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калық иммунология, анықтамасы, міндеттері, даму тарихы, клиникалық иммунологияның басқа медициналық пәндермен байланы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нтигеннің анықтамасы, негізгі түрлері, антигеннің химиялық құрлысына сипаттам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одепрессия. Цитостатиктер, кортикостероидтар, хинолинді дәрілер, антибиотиктер. Көрсеткіштері, жанама әсер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нфекциялардың патогенезіндегі иммундық жүйенің жасушалық және гуморальдық факторларының рөл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Орын басушы терапия. Иммуноглобулиндердің, плазманың препараттары. Көрсеткіштері, жанама әсер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калық иммунология, анықтамасы, міндеттері, даму тарихы, клиникалық иммунологияның басқа медициналық пәндермен байланы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ммунокоррекцияның экстракорпоральды әдістері (плазмаферез, иммуносорбция, кеуде лимфа жолының дренажы УФ, қанды лазерлік сәулелендіру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ологиялық клиникалық зертхана, құрылымы, міндеттері. Иммунологиялық зертхананың принци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дық жүйенің компоненттерінен алынатын препараттар (тимус гормондары, сүйек кемігі пептидтері, көкбауыр препараттары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егі иммуно-аллергологиялық қызметті ұйымдастырудың негізгі принци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осупрессия. Анықтама. Иммуносупрессияның түрлері, иммуносупрессанттардың кластары: алкилдеуші дәрілер, антиметаболиттер, стероидтар, антибиотикте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дық жүйенің аурулары. Иммундық жүйе ауруларының сипаттамасы, патологиялық механизмдері, иммунодиагностика, таралу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дық түзету. Анықтама. Иммундық түзету түрлері (иммундық инженерия, гормондар және иммундық жүйенің медиаторлары, фармакологиялық заттар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таралған бактериалды, вирустық, саңырауқұлақтық, қарапайымдар, паразиттік инфекциялардың иммунопатология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истиомоноцитарлық түрдегі ісік кезіндегі (жедел моноцитарлық лейкоз, қатерлі гистиоцитоз) иммуногенез, иммунодиагностика, клиникалық көрініс, иммунокоррекц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опатологиясы бар науқастардың анамнезін жинау ерекшелік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-жасушалық (тимома, Т-жасушалы лимфолейкоз), В-жасушалық (созылмалы лимфолейкоз, Беркит лимфомасы және т.б.) ісіктер кезіндегі иммуногенез, иммунодиагностика, клиникалық көрініс, иммунокоррекц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дық жүйенің аурулары бар науқастарды тексеру ерекшеліктері (терінің жағдайы, ауыз қуысының шырышты қабаты, бадамша бездер, лимфа түйіндері, көкбауыр, тірек-қимыл аппараты, тыныс алу, жүрек-қан тамырлары, ас қорыту, зәр шығару жүйелері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дық жүйе ісіктерінің иммунодиагностика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ологиялық жетіспеушіліктің негізгі синдромдарының пайда болу механизмд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опролиферативті аурулардың негізгі түсініктері, сипаттамасы, жіктелуі, иммунопатогенез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рофагтық жүйенің, иммунитеттің жасушалық және гуморальдық байланыстарының, комплемент жүйесінің ақауларының клиникалық көріністерінің ерекшелік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ИТВ-инфекциясы. Клиникалық жіктелуі. Негізгі клиникалық көріністері. </w:t>
      </w:r>
      <w:r>
        <w:rPr>
          <w:sz w:val="28"/>
          <w:szCs w:val="28"/>
        </w:rPr>
        <w:t>Диагностикалық әдістер. Емдеу принциптері, алдын-ал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дық жүйені диагностикалаудың аспаптық, зертханалық әдіс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АИТВ-инфекциясы. Анықтама. Эпидемиология. Этиология. Иммундық жүйенің зақымдану ерекшеліктері. Тарату жолдары. Қауіп топт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ологиялық, физикалық, химиялық агенттерге әсер еткеннен кейінгі иммун тапшылығ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мунологиялық диагноз қою принцип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итомегаловирус инфекциясы, этиологиясы, патогенезі, клиникалық көрінісі, диагностикасы, ем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дық статус, анықтамасы, көрсеткіштері және оны бағалау принциптері. Иммунологиялық статустың түрлері мен нұсқа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пштейн-Барр, герпес, HHV-6, HHV-7 вирустарының иммунотропизмі. Клиника, иммунопатологиясы, иммунодиагностика, ем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ппай иммунологиялық зерттеудің принциптері. Иммундық статустың популяциялық сипаттамасы, қоршаған орта факторларының, өндірістік қауіптердің әс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Инфекциялық мононуклеоз, этиологиясы, патогенезі, клиникалық көрінісі, диагностикасы, емі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2790" w:leader="none"/>
        </w:tabs>
        <w:ind w:left="0" w:right="94" w:firstLine="709"/>
        <w:jc w:val="both"/>
        <w:rPr/>
      </w:pPr>
      <w:r>
        <w:rPr>
          <w:sz w:val="28"/>
          <w:szCs w:val="28"/>
        </w:rPr>
        <w:t>Негізг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му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пшылық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дромдардың </w:t>
      </w:r>
      <w:r>
        <w:rPr>
          <w:spacing w:val="-1"/>
          <w:sz w:val="28"/>
          <w:szCs w:val="28"/>
        </w:rPr>
        <w:t xml:space="preserve">қалыптасу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еханизмдері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моральды, жасушалық иммунитетті, фагоцитозды және комплемент жүйесін зерттеу әдіс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ецификалық және спецификалық емес иммунотерапияның көрсеткіштері мен қарсы көрсеткіш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үйелі қызыл жегі, иммунопатогенез, иммунодиагностика, негізгі клиникалық көріністер, иммунокоррекция, СКВ-тәрізді синдромда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ші және 2-ші деңгейдегі тесттер: қою ерекшеліктері, нәтижелерді түсіндіру. Негізгі сандық және функционалды зертханалық иммунологиялық сынақтардың қалыпты мән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Өршу және ремиссия кезеңіндегі аллергияны емдеу принциптері. Емдеу түрлері (спецификалық және спецификалық емес емдеу, патогенетикалық және симптоматикалық емдеу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ограмманы түсіндірудің негізгі ережелері. Әр түрлі аурулардағы және қабыну процесінде иммунограмманың жеке параметрлерінің диагностикалық және болжамдық маңыз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ологиялық диагноз қою принцип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лергиялық ауруларды диагностикалау кезеңдері. Аллергиялық анамнездің рөлі. Тері сынақтары, зертханалық зерттеу әдіс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дық жүйені зерттеудің инструменталды әдістері (сүйек кемігі пунктуаты, кеуде лимфа жолдарының дренажы), көкбауыр мен бауырды зерттеудің компьютерлік әдіс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іктірілген жоғары сезімталдықтың патогенезі және клиникалық мысалдары (IV тип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ммунитет тапшылығының анықтамасы, эпидемиологиясы. Иммунитет тапшылығының даму себептерінің классификациясы (ДДҰ). Иммунитет тапшылығының этиологиясы, даму механизмдері. Иммундық жетіспеушілік диагностикасының клиникалық-диагностикалық критерийлері (біріншілікті және екіншілікті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ммундық кешенді аурулардың патогенезі және клиникалық мысалдары (ИКА). </w:t>
      </w:r>
      <w:r>
        <w:rPr>
          <w:sz w:val="28"/>
          <w:szCs w:val="28"/>
        </w:rPr>
        <w:t>ИКА пайда болуына қолайлы жағдайла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итет тапшылығының спецификалық және спецификалық емес иммунитет түрінің клиникалық көрінісі, диагностикасы және ем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Цитотоксикалық (цитолитикалық) реакциялардың патогенезі және клиникалық мысалдары, антиденелердің рөлі және комплемент жүйес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нетикалық иммунодефициттердің (біріншілікті), жіктелуі, негізгі клиникалық формалары, диагностикасы және ем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ронх демікпесінің патогенезі, клиникалық көрінісі, анафилактикалық шок, сезондық аллергиялық ринит және т.б., алдын-алу шара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итет тапшылығының генетикасы, тұқым қуалау ерекшеліктері. Иммунитет тапшылығының X байланыстырылған түрлері. Ақаулы гендер, гендік терапияның мүмкіндік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ллергиялық аурулардың сипаттамалары. Негізгі аллергиялық аурулардың жіктелуі. Патогенезі, клиникалық мысалдары, атопиялық аллергия диагностикасы. Атопияның патогенезіндегі IgE рөл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Екіншілік иммунды тапшылықтар, сипаттамалары, дамуының патогенетикалық механизмдері, диагностикасы, клиникалық көріністері, ем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лік иммунды тапшылықтар, сипаттамалары, клиникалық көрініс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аллергиялардың даму механизмдері және кезеңдері (реагиндік, анафилактикалық, цитотоксикалық, иммунокомплекс және жасушалық)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552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>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6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5:00Z</dcterms:modified>
  <cp:revision>10</cp:revision>
  <dc:subject/>
  <dc:title>1</dc:title>
</cp:coreProperties>
</file>