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kk-KZ"/>
        </w:rPr>
        <w:t>ОБРАЗОВАТЕЛЬНОЙ ПРОГРАММЕ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>7R01139 – Терапия</w:t>
      </w:r>
      <w:r>
        <w:rPr>
          <w:b/>
          <w:sz w:val="28"/>
          <w:szCs w:val="28"/>
          <w:lang w:val="kk-KZ"/>
        </w:rPr>
        <w:t xml:space="preserve">»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обенности анатомии и физиологии сердца и сосудов. Особенности регуляции проводящей системы сердца, свойства сердечной мышцы. Сердечный цикл. 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и расспроса и осмотра при патологии сердечно-сосудистой системы (АГ, ИБС, ХСН, приобретенные пороки сердца). Расспрос. Физикальное обследование: общий осмотр, осмотр области сердца, пальпация и перкуссия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ускультация сердца. Дифференциальная диагностика шумов сердц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Электрокардиография (ЭКГ) в норме. Анализ электрокардиограммы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тральный стеноз. Этиология. Патогенез. Изменение гемодинамики. Клиническая картина. Инструментальная диагностика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актика лече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ортальный стеноз. Этиология. Патогенез. Изменение гемодинамики. Клиническая картина. Инструментальная диагностика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актика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тральная недостаточность. Этиология. Патогенез. Изменение гемодинамики. Клиническая картина. Инструментальная диагностика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актика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ортальная недостаточность. Этиология. Патогенез. Изменение гемодинамики. Клиническая картина. Инструментальная диагностика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актика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ртериальная гипертензия. Этиология. Патогенез. Классификация. Клинико-диагностические и дифференциально-диагностические критерии. Тактика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шемическая болезнь сердца (ИБС). Стенокардия напряжения. Этиология, патогенез, классификация, клинико-диагностические и дифференциально-диагностические критерии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актика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Острый коронарный синдром: определение, классификация, этиология, патогенез, клинико-диагностические и дифференциально-диагностические критерии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Тактика леч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и анатомии и физиологии органов дыхания в норм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клинического обследования больного в пульмонологии (опрос, осмотр, пальпация, перкуссия, аускультация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Лабораторные методы исследования в пульмонологии (ОАК, БАК, анализы мокроты (общий, на БК, бактериологическое исследование), ИФА и ПЦР (выявление возбудителей, онкомаркеры), анализ БАЛЖ, плевральной жидкости)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лучевой диагностики в пульмонологии (обзорная рентгенограмма ОГК в норме и патологии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больничная пневмония. Этиология, патогенез, классификация, клиника, диагностика, дифференциальная диагностика, тактика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егочные осложнения пневмоний (ДН, ИТШ). Этиология, патогенез, классификация, клиника, диагностика, дифференциальная диагностика,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ХОБЛ. Этиология, патогенез, классификация, клиника, диагностика, дифференциальная диагностика, тактика лечения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Бронхиальная астма. Этиология, патогенез, классификация, клиника, диагностика, дифференциальная диагностика, тактика леч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Особенности анатомии и физиологии органов пищеварения в норм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клинического обследования больного в гастроэнтерологии (опрос, осмотр, пальпация, перкуссия, аускультация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абораторные методы исследования в гастроэнтерологии (ОАК, ОАМ, БАК, ИФА, ПЦР, копрограмма, анализы кала). РН-метрия, дуоденальное зондирова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ндоскопические методы исследования в гастроэнтерологии (ЭФГДС, колоноскопия, ЭРПХГ). Морфологические методы исследования в гастроэнтеролог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астроэзофагеально-рефлюксная болезнь. Этиология, патогенез, классификация, клиника, диагностика, дифференциальная диагностика, лечение. Грыжи пищеводного отверстия диафрагмы. Этиология, патогенез, классификация, клиника, диагностика, дифференциальная диагностика,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Хронический гастрит. Хронический дуоденит. Этиология, патогенез, классификация, клиника, диагностика, дифференциальная диагностика,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Язвенная болезнь желудка и двенадцатиперстной кишки. Основные принципы лечения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хемы назначения препаратов. Показания, противопоказания, побочное действ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ронический холецистит. Хронический панкреатит. Этиология, патогенез, классификация, клиника, диагностика, дифференциальная диагностика, тактика леч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Хронический гепатит вирусного генеза. Этиология, патогенез, классификация, клиника, диагностика, дифференциальная диагностика, тактика лече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иррозы печени. Этиология, патогенез, классификация, клиника, диагностика, дифференциальная диагностика, тактика лече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Железодефицитная анемия. Этиология, патогенез, классификация, клиника, диагностика. Дифференциальный диагноз по анемическому синдрому. Тактика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-12-дефицитная анемия. Этиология, патогенез, классификация, клиника, диагностика. Дифференциальный диагноз по анемическому синдрому. Тактика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пластические анемии. Этиология, патогенез, классификация, клиника, диагностика.  Тактика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емостаз в норм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ВС-синдром. Этиология, патогенез, классификация, клиника, диагностика, дифференциальная диагностика, тактика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трый лейкоз. Этиология, патогенез, классификация, клиника, диагностика, дифференциальная диагностика, тактика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Хронический лейкоз. Этиология, патогенез, классификация, клиника, диагностика, дифференциальная диагностика, тактика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обенности анатомии и физиологии почек и мочевыделительной системы в норме.  Особенности анатомии и гистологии нефрона, физиология “maculadensa” и канальцев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и физиологии мочеобразования и концентрирования мочи (противоточно-множительная канальцевая система почки). Ренин-ангиотензин-альдостероновая система. Регуляция минерально-костного обмена (фосфорно-кальциевого обмена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лабораторной диагностики функции почек: изменения ОАК, биохимические анализы крови.Роль почек в водно-электролитном обмене и формировании кислотно-основного состояния кров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лабораторной диагностики функции почек: ОАМ, альбумин /креатининовый индекс, суточная протеинурия, проба Зимницкого, Нечипоренко, СКФ. Микробиологические методы диагностики патологии почек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трый гломерулонефрит Этиология, патогенез, классификация, клиника, диагностика, дифференциальная диагностика, тактика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Хронический гломерулонефрит Этиология, патогенез, классификация, клиника, диагностика, дифференциальная диагностика, тактика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трое почечное повреждение.Этиология, патогенез, классификация, клиника, диагностика, дифференциальная диагностика, тактика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Хроническая болезнь почек. Этиология, патогенез, классификация, клиника, диагностика, дифференциальная диагностика, тактика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и анатомии, физиологии структур опорно-двигательного   аппарата в норм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изикальное исследование суставов и позвоночника.Лабораторная, серологическая диагностика ревматических заболеваний.Рентгенологическая диагностика заболеваний суставов и позвоночник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вматическая болезнь сердца. Этиология, патогенез, классификация, клиника и диагностика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вматоидный артрит. Этиология, патогенез, классификация, клиника и диагностика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теоартроз первичный и вторичный. Этиология, патогенез, классификация, клиника и диагностика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агра. Этиология, патогенез, классификация, клиника и диагностика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активные артриты. Этиология, патогенез, классификация, клиника и диагностика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ронегативныеспондилоартропатии (анкилозирующий спондилит). Этиология, патогенез, классификация, клиника и диагностика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ная красная волчанка. Этиология, патогенез, классификация, клиника и диагностика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ная склеродермия. Этиология, патогенез, классификация, клиника и диагностика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рматополимиозит. Этиология, патогенез, классификация, клиника и диагностика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ахарный диабет 1 типа. Этиология, патогенез, классификация,клиника, тактика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ахарный диабет 2 типа. Этиология, патогенез, классификация, клиника, тактика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ипотиреоз. Этиология, патогенез, классификация, клиника, диагностика, дифференциальная диагностика, тактика лечения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иреотоксикоз. Этиология, патогенез, классификация, клиника, диагностика, дифференциальная диагностика, тактика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аболический синдром. Определение, патогенез, классификация, клиника, диагностика, дифференциальная диагностика, тактика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Болезнь Иценко-Кушинга. Этиология, патогенез, классификация, клиника, диагностика, дифференциальная диагностика, тактика лечения</w:t>
      </w:r>
      <w:r>
        <w:rPr>
          <w:sz w:val="28"/>
          <w:szCs w:val="28"/>
          <w:lang w:val="kk-KZ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ind w:left="2268" w:hanging="0"/>
      <w:jc w:val="right"/>
      <w:rPr>
        <w:b/>
        <w:b/>
        <w:bCs/>
        <w:i/>
        <w:i/>
        <w:sz w:val="20"/>
        <w:szCs w:val="28"/>
      </w:rPr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 образовательных программ резидентуры</w:t>
    </w:r>
    <w:r>
      <w:rPr>
        <w:b/>
        <w:bCs/>
        <w:i/>
        <w:sz w:val="20"/>
        <w:szCs w:val="28"/>
        <w:lang w:val="kk-KZ"/>
      </w:rPr>
      <w:t xml:space="preserve"> и дополнительного образования</w:t>
    </w:r>
    <w:r>
      <w:rPr>
        <w:b/>
        <w:bCs/>
        <w:i/>
        <w:sz w:val="20"/>
        <w:szCs w:val="28"/>
      </w:rPr>
      <w:t xml:space="preserve"> 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.</w:t>
    </w:r>
  </w:p>
  <w:p>
    <w:pPr>
      <w:pStyle w:val="Footer"/>
      <w:rPr>
        <w:b/>
        <w:b/>
        <w:bCs/>
        <w:i/>
        <w:i/>
        <w:sz w:val="20"/>
        <w:szCs w:val="28"/>
      </w:rPr>
    </w:pPr>
    <w:r>
      <w:rPr>
        <w:b/>
        <w:bCs/>
        <w:i/>
        <w:sz w:val="20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40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51:00Z</dcterms:modified>
  <cp:revision>5</cp:revision>
  <dc:subject/>
  <dc:title>1</dc:title>
</cp:coreProperties>
</file>