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11 – Инфекциялы</w:t>
      </w:r>
      <w:r>
        <w:rPr>
          <w:b/>
          <w:caps/>
          <w:sz w:val="28"/>
          <w:szCs w:val="28"/>
          <w:lang w:val="kk-KZ"/>
        </w:rPr>
        <w:t>қ</w:t>
      </w:r>
      <w:r>
        <w:rPr>
          <w:b/>
          <w:caps/>
          <w:sz w:val="28"/>
          <w:szCs w:val="28"/>
        </w:rPr>
        <w:t xml:space="preserve"> аурулар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каридоз.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тулизм.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руцеллез (сарып). Эпидемиологиясы, патогенезі, жіктелу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шешек. Эпидемиологиясы, патогенез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 вирустық гепатит.  Эпидемиологиясы, патогенезі, жіктелу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вирустық гепатит.  Эпидемиологиясы, патогенезі, жіктелу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ИТВ-жұқпасы.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шық жұқпасы. Клиникасы, зертханалық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мау.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зентерия.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л ауруы  - Эпидемиологиясы, патогенез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ерсиниоз. 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қпалы мононуклеоз.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соплазмоз.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го-Қырым геморрагиялық қызба. Эпидемиологиясы, клиникасы, диагностикасы, емі. Аса қауыпты жұқпа кезіндегі іс-шарала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онавирустық жұқпа SARS-CoV-2.  Эпидемиологиясы, клиникасы, диагностикасы, емі. Аса қауыпты жұқпа кезіндегі іс-шарала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есектердегі қызамық.  Эпидемиологиясы, патогенез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згек. 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ингококктық жұқпа. Эпидемиологиясы, жіктелу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исторхоз.  Эпидемиологиясы, патогенез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есектердегі паротиттік жұқпа.  Эпидемиологиясы, патогенезі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ьмонеллез. 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йнеме (сібір жарасы). Клиникасы, диагностикасы, емі. Аса қауыпты жұқпа кезіндегі іс-шарала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тұмау. 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ниаринхоз. Этиологиясы,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ниоз. Этиологиясы,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а. Клиникасы, зертханалық диагностикасы, емі. Аса қауыпты жұқпа кезіндегі іс-шарала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нтеробиоз. Этиологиясы, эпидемиологиясы, клиникасы, диагностикасы,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нтеровирустық жұқпа. Клиникасы (герпетикалық баспа, эпидемиялық миалгия, сероздық менингит, экзантема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ырысқақ. Эпидемиологиясы, патогенезі, клиникасы, диагностикасы, емі. Аса қауыпты жұқпа кезіндегі іс-шарала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лша. Этиологиясы. Эпидемиологиясы. Қызылша инфекциясының клиникалық түрлері. Емі. Спецификалық және бейспецификалық алдын алу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амық. Этиологиясы. Эпидемиологиясы. Берілу жолдарымен механизмі. Сезімталдылығ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кжөтел. Қоскөкжөтел. Анықтамасы. Этиологиясы. Эпидемиологиялық сипаттамасы. Көкжөтел мен қоскөкжөтелдің диагностикасы. Өмірдің алғашқы айларындағы балалардағы көкжөте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пидемиялық паротит. Этиологиясы. Эпидемиологиясы. Паротит инфекциясының клиникалық түрлері. Емі. Спецификалық және бейспецификалық алдын алу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әншау. Этиологиясы. Эпидемиологиясы. Патогенезі. Клиникалық жіктелуі. Клиникасы. Негізгі диагностикалық критерийлері. Емі. Алдын алу. Ошақтағы іс-шарала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шешек. Этиологиясы. Эпидемиологиясы. Патогенезі. Клиникалық жіктелуі. Клиникасы. Емі. Алдын 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дің бірінші жылындағы балалардағы менингококктық инфекция. Емі. Алдын алу. Иммунопрофилак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мау. Сезімталдығы. Патогенезі. Ерте жастағы балалардағы тұмау ағымының ерекшеліктері. Тұмаудың нақты зертханалық диагностикасы. Терапияның негізгі принциптері. Спецификалық және спецификалық емес алдын алу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ипп. Этиологиясы. Эпидемиологиясы. Инфекция механизмі, инфекцияның таралу жолдары. Клиникалық көріністері. Жас балалардағы ағымның ерекшеліктері. Емі. Алдын 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ираторлы-синцитиалды  инфекция. Инфекция көздері. Клиникалық көріністері. Жас балалардағы ағымның ерекшеліктері. Емі. Алдын алу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еновирустық инфекция. Этиологиясы. Патогенездің ерекшеліктері. Фарингоконьюнктивальды қызба клиникасы. Өмірдің бірінші жылындағы балалардағы ағымының ерекшеліктері. Диагностика.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ағы коронавирустық инфекция. Этиологиясы. Клиникасы. Диагностикасы. ҚР ДСМ клиникалық хаттамасына сәйкес емі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қпалы мононуклеоз. Этиологиясы. Сезімталдылық . Патогенездің ерекшеліктері. Патоморфологиялық өзгерістер. Клиникасы. Диагностика. Асқынулар. Емі. Алдын 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итомегаловирустық инфекция. Этиологиясы. Сезімталдық. Әр түрінің клиникалық көріністері. Зертханалық диагностика. Емдеу және алдын-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рпетикалық инфекция. Этиологиясы. Инфекция механизмі, инфекцияның таралу жолдары. Герпес инфекциясының жіктелуі.Әр түрлі формадағы клиникалық көріністер. Зертханалық диагностика. Емдеу және алдын-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рустық гепатит А. ВГА патогенезінің ерекшеліктері. Клиникасы, ауырлық көрсеткіштері. Ағымдары. Диагностикасы. Емі. Алдын 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рустық гепатит В. Жедел В вирустық гепатиттің патогенез механизмдері. Жедел вирустық гепатиттің клиникалық және биохимиялық ерекшеліктері ВВГ кезеңдеріндегі маркер спектрі. Е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рустық гепатит С. ВГС патогенезінің ерекшеліктері. Жедел С вирустық гепатитінің клиникалық және биохимиялық ерекшеліктері. Ағымы. Емі. Нәтижел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ЖАИЖ бағдарламасы бойынша жедел диареяны жіктеу және емдеу. Регидратациялық терапия туралы түсінік. Оральды регидратация кезінде сұйықтықтарды есептеу. А, Б, В жоспары. Диареяның алдын-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ИТВ-инфекциясы. Анықтамасы. Этиологиясы. Эпидемиологиясы. Инфекция көздері. Берілу жолдары. Сезімталдылығы. Патогенез. Клиникасы. Диагностика. Ағымы. Нәтижелері. Антиретровирустық терапия принциптері. Екіншілікті ауруларды емде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 ауруы. Этиологиясы. Эпидемиологиясы. Инфекция көздері. Берілу жолдары. Сезімталдық. Патогенезі. Әртүрлі формаларының клиникалық көріністері. Емі. Алдын алу. Вакцинамен ассоцирленген полиомиелит. Полиомиелитке шалдыққан балаларды оңалт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нингококктық  инфекция. Этиологиясы. Эпидемиологиясы. Патогенез және патоморфологиясы. Жергілікті және жайылмалы түрлерінің линикалық көріністері. Менингококк инфекциясының аралас түрлері. Диагностикасы. Дифференциалды диагностикас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нтеровирустық инфекция. Этиологиясы. Эпидемиологиясы. Жіктелуі. Жеке формалардың клиникалық сипаттамасы. Диагностикасы. Вирусологиялық және серологиялық диагностикасы. Емі. Алдын алу. Санитарлық - гигиеналық шаралардың маңызы. Дифференциалды диагностика. Алдын 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дел ларинготрахеит. Круп синдромы. Дифференциалды диагностика. Шұғыл терапияның негізгі принцип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игеллез. Этиологиясы. Эпидемиологиялық ерекшеліктері. Патогенез механизмдері. Клиникасы. ДДҰ диареясының жіктелуі. Емі. Алдын алу. Ерте жастағы балалардағы дизентерияның ерекшелік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ьмонеллез. Клиникалық жіктелуі. Локализацияланған формалардың клиникасы. Этиологиялық диагностика. Сальмонеллезді емдеу және алдын-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рустық диареялар. Вирустық диареяның этиологиясы, эпидемиологиясы. Ротавирустық гастроэнтериттің патогенезі. Клиникасы. Диагностикасы. Емі. Алдын а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қпалы ауруларды емдеу принцип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дағы жұқпалы аурулардың иммунопрофилак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стационарларындағы ауруханаішілік инфекциялардың алдын алу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8:58:00Z</dcterms:modified>
  <cp:revision>7</cp:revision>
  <dc:subject/>
  <dc:title>1</dc:title>
</cp:coreProperties>
</file>