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23 – Детская хирур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ермические ожоги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Флегмона кисти. Этиология. Патогенез. Классификация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иафрагмальная грыжа. Классификация. Клиника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ривошея. Этиология. Патогенез. Классификация. Диагностика. Сроки и методы ле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Аномалии развития мочевого и желточного протоков. Клинические формы. Диагностика. Сроки и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анариций. Этиология. Патогенез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осолапость. Этиология. Патогенез. Классификация. Клиника. Диагностика. Сроки и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Парапроктиты. Этиология, патогенез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мбриональная грыжа пупочного канатика. Эмбриогенез. Классификация. Клиника. Сроки и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кротическая флегмона новорождённых. Этиология,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Приобретенная кишечная непроходимость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 бедра. Механизм травмы. Классификация. Клиника. Диагностика. Лечение в возрастном аспект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ородные тела дыхательных путей. Клиника.   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Инородные тела пищевого тракта. Клиника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пифизарный остеомиелит у детей. Клинические формы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ческих проявлений острого аппендицита у детей раннего возрас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Врожденный вывих бедра. Этиология. Патогенез. Клиника. Диагностика и методы лечения у новорожденн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авма почек. Классификация. Диагностика. Клиника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вреждения паренхиматозных органов брюшной полости. Механизм травмы. Клиника. Диагностика. Принцип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Кровотечения из верхнего отдела пищеварительного тракта у детей. Этиология. Клиника. Диагностика. Дифференциальная диагностика. Принципы неотложной помощи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ы костей голени. Классификация. Клиника. Диагностика. Тактика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Кровотечения из нижних отделов пищеварительного тракта у детей. Клиника. Диагностика. Дифференциаль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аховая грыжа у детей.Клиника. Диагностика. Дифференциальная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Аппендикулярный перитонит. Классификация,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упочная грыжа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рожденный гидронефроз. Этиология. Патогенез. Клиника. Диагностика. Дифференциальная диагностика. Врачебная тактика. Оперативное лечение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Черепно - мозговая травма. Классификация, клинические проявления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Хронический остеомиелит. Клиника,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узырно – мочеточниковый рефлюкс. Этиология. Патогенез. Клиника.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жоги пищевода. Этиология. Патогенез. Классификация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Водянка оболочек яичек и семенного канатика у детей.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итонит. Классификация. Патогенез. Клиника,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Острый аппендицит. Этиология. Особенности патогенеза, клиники, диагностики у детей старшего возраст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течения гнойно - воспалительных заболеваний у детей. Принципы лечения гнойной инфекции. Хирургический сепсис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вертикул Меккеля. Диагностика. Клинические варианты течения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омалии развития и нисхождения яичка у мальчиков. Классификация. Клинические проявления, диагностика. Сроки и метод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Пороки развития аноректальной области. Классификация. Диагностика. Клин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ь Гиршпрунга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репно- мозговая травма. Классификация. Дополнительные методы исследован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Варикоцеле. Этиология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ломы костей таза. Механизм травмы. Классификация. Диагностика. Клин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реждения полых органов брюшной полости у детей. Клинические проявлен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Спаечная кишечная непроходимость. Клинические проявления, диагностика, лечение кишечной непроходим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вагинация кишечника. Этиологические факторы. Патогенез. Классификация. Клиника. Диагностика. Показания к оперативному и консервативному леч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Пороки развития желчных протоков и желчного пузыря. Эмбриогенез. Клиника, диагностика. Так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 Патогенез. Клинические варианты. Клинические проявления. Диагностика. Врачебная так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Ущемленная паховая грыжа. Клиника. Диагностика. Врачебная тактика. Показания к оперативному лечению. Техника операции. Осложн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индром отечной мошонки. Этиология. Патогенез. Клиника. Диагностика. Дифференциальная диагностика. Врачебная так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Острая бактериальная деструкция легких. Классификация. Клинические формы. Диагностика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илоростеноз. Этиология. Патогенез. Клиника. Диагностика. Дифференциальная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Хирургические заболевания пищевода (халазия, ахалазия). Этиология. Патогенез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хирургической инфекции новорожденных. Диагностика и лечение флегмоны новорожденных, мастита, омфалит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ломы ключицы у детей. Частота. Механизм травмы. Виды переломов. Клиника. Диагностика. Лечение в возрастном аспект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>Ожоговая болезнь.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урункул. Карбункул. Рожистое воспаление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ипоспадия, эписпадия. Классификация. Клинические проявления. Диагностика. Сроки и способ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Особенности переломов костей у детей. Типичные переломы, диагностика. Виды иммобилизации. Методы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тморожения. Классификация. Клиника.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трезия пищевода. Эмбриогенез. Классификация. Клиника. Диагностика. Дифференциальная диагностика. Врачебная так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Фимоз, парафимоз, баланопостит у детей. Клинические проявления, диагностика, лечение.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5:00Z</dcterms:modified>
  <cp:revision>7</cp:revision>
  <dc:subject/>
  <dc:title>1</dc:title>
</cp:coreProperties>
</file>