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 «</w:t>
      </w:r>
      <w:r>
        <w:rPr>
          <w:b/>
          <w:caps/>
          <w:sz w:val="28"/>
          <w:szCs w:val="28"/>
        </w:rPr>
        <w:t xml:space="preserve">7R01113 - Психиатр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аллюцинации: понятие, виды, диагностика, клиническое зна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осенсорные расстройства: характеристика, виды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ышление: понятие, виды, ассоциативные процессы и их расстрой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язчивые, сверхценные и бредовые идеи: характерист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амять: понятие, симптомы нарушений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ндромы нарушения памяти: Корсаковский синдром, синдром прогрессирующей амнезии, конфабулез; характерист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формы слабоумия, клиника, дифференциальная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моции: понятие, симптомы нарушений настроения, аффектов, чувств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ндромы психомоторного возбуждения и ступора: характеристика, виды, клиническое зна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ндромы снижения уровня сознания: оглушение, сопор, кома их характеристика, диагностика, клиническое зна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ндромы помрачения сознания: делирий, аменция их характеристика, диагностика, клиническое зна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индромы помрачения сознания: клиника онейроида, сумеречного нарушения сознания их характеристика, диагностика, клиническое зна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следствие травмы головы: клиника острого период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следствие травмы головы: клиника периода реконвалесценции и отдаленных последствий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инфекционной природы: клиника, диагностика прогрессивного паралич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гипертонической болезни: клиника, диагностика, профилак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соматических заболеваниях (сердца, эндокринной патологии): клиника, диагностика и профилак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при соматических заболеваниях (желудочно- кишечного тракта, почек): клиника, диагностика и профилак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следствие интоксикаций: диагностика острых и хронических интоксикаций. Прогноз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церебральном атеросклерозе: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трофические заболевания головного мозга: болезнь Альцгеймера, Пика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инволюции и климаксе: клиника, диагностика, лечение, профилак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расстройства вследствие внутричерепных опухолей: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ические нарушения при эпилепсии, типичные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пилептические психозы,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пилептиформные пароксизмы,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ческие критерии параноидной формы шизофрени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ческие критерии гебефренической формы шизофрени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ческие критерии катотонической формы шизофрени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ческие критерии простой формы шизофрени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ункциональные бредовые психозы,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инические проявления биполярного аффективного расстрой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тапы развития детского возраста. Ранняя диагностика расстройств аутистического спектра, интеллектуальной недостаточно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ческие критерии синдрома Каннера, синдрома Аспергер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иагностические критерии синдрома детской гиперактивности, синдрома Жиля де ля Туретт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тиология, клиника аффективно-шоковой реакции и посттравматического стрессового расстрой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трые реактивные психозы: понятие, виды, диагностика,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тяжные реактивные психозы: понятие, виды, диагностика, лечени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врастения.Типичные проявления неврастении, клинические проявл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сессивно-фобический невроз, основные клинические проявления, этиолог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инические типы психопатий, ее динам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иническая картина острой алкогольной интоксикации, степени тяже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иническая картина измененного алкогольного опьян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линическая картина патологического алкогольного опьяне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Бытовое пьянство: понятие, типы, симптом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коголизм: определение, течение алкогол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когольный делирий.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когольные галлюцинозы.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когольный бредовый психоз.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когольные энцефалопатии. Клиника, диагностик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суицидальное поведение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злокачественный нейролептический синдром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тяжелые психотические депрессивные состояния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наркологии: тяжелые алкогольные абстиненции, патогенез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отказ от еды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тяжело протекающий неалкогольный делирий, этиопатогенез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эпилептический статус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фебрильная шизофрения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психомоторное возбуждение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еотложные состояния в психиатрии: панические атаки и вегетативные кризы, причины, проявления, неотложная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2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2:00Z</dcterms:modified>
  <cp:revision>3</cp:revision>
  <dc:subject/>
  <dc:title>1</dc:title>
</cp:coreProperties>
</file>