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>7R01134 – Судебно-медицинская экспертиза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травма. Классификация. Механизм образования, характер и локализация повреждений, возникших при автомобильной травме</w:t>
      </w:r>
      <w:bookmarkStart w:id="0" w:name="_Hlk38743903"/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биологического происхождения. Задачи врача при осмотре трупа на месте его обнаружения в выявлении, описании и изъятии следов биологического происхождени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объекты судебно-медицинской экспертиз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иение трупа. Судебно-медицинское значение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ая травма. Механизм образования и морфологические признаки повреждений, причиняемых колесом рельсового транспортного средств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рожденность. Способы ее диагностики. Проба Галена-Шрейера.</w:t>
      </w:r>
      <w:bookmarkStart w:id="1" w:name="_Hlk38749565"/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способность и способы ее диагностики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еханической асфиксии.</w:t>
      </w:r>
      <w:bookmarkStart w:id="2" w:name="_Hlk38739229"/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трелкового огнестрельного оружия. Основные части патрона. Повреждающие факторы выстрел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 биологической смерти. «Момент смерти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формирования входной огнестрельной раны, раневого канала, выходной огнестрельной ран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 признаки, характеризующие острую (внезапную) смерть и смерть, которой предшествовал агональный период.</w:t>
      </w:r>
      <w:bookmarkStart w:id="3" w:name="_Hlk38736629"/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нность, доношенность, зрелость и способы их диагностики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й: категория, род, вид смерти. Пределы компетенции судебно-медицинского эксперта.</w:t>
      </w:r>
      <w:bookmarkStart w:id="4" w:name="_Hlk38743628"/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радиационная травма». Внешнее и внутреннее облучение. Причины возникновения острой и хронической форм лучевой болезни</w:t>
      </w:r>
      <w:bookmarkEnd w:id="4"/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внутриутробной и внеутробной жизни плодов и новорожденны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удебно-медицинской службы в Республике Казахстан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изводства судебно-медицинской экспертизы трупа. Наиболее целесообразная последовательность действий судебно-медицинского эксперта при экспертизе трупа.</w:t>
      </w:r>
      <w:bookmarkStart w:id="5" w:name="_Hlk38741979"/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судебно-медицинской экспертизы в случаях расследования авиационных катастроф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вреждений, возникающих при: мотоциклетной травме, тракторной травме, действии частей водного транспорта.</w:t>
      </w:r>
      <w:bookmarkStart w:id="6" w:name="_Hlk38741021"/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изводства экспертизы фрагментированных, расчлененных, скелетированных и гнилостно измененных трупов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предметы. Классификация. Механизм образования и основные признаки повреждений от воздействия острыми предметам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 с высоты. Классификация. Механизмы образования, характер и локализация повреждений, возникших при падении с высот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так называемые «ориентирующие» (первоначальные) признаки наступления смерти. Охарактеризуйте их диагностическую надежность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ы для назначения судебно-медицинской экспертиз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ие консервирующие изменения трупа. Условия возникновения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оцессуальное положение специалиста и эксперт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должностных и профессиональных правонарушениях медицинских работников.</w:t>
      </w:r>
      <w:bookmarkStart w:id="7" w:name="_Hlk38738230"/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насильственной и ненасильственной смерти в судебно-медицинской практике.</w:t>
      </w:r>
      <w:bookmarkEnd w:id="7"/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рганизация производства судебно-медицинской экспертизы (освидетельствования) живых лиц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и организация производства судебно-медицинской экспертизы труп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ертная термометрия и ее судебно-медицинское значени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 и ответственность судебно-медицинского эксперта.</w:t>
      </w:r>
      <w:bookmarkStart w:id="8" w:name="_Hlk38738521"/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быстро наступившей смерти по гипоксическому типу</w:t>
      </w:r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, указывающие на пребывание трупа в воде. Определение понятия «утопление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зъятия органов для лабораторных исследован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редставление о смерти и этапах умирания организм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адины и кровоподтеки. Механизм образования. Судебно-медицинское значени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медицина – как наука. Основные задачи судебной медицин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 медицинская диагностика отравления окисью углерода (угарным газом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ая диагностика компрессионной асфиксии.</w:t>
      </w:r>
      <w:bookmarkStart w:id="9" w:name="_Hlk38738113"/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ая диагностика обтурационной асфиксии</w:t>
      </w:r>
      <w:bookmarkEnd w:id="9"/>
      <w:r>
        <w:rPr>
          <w:rFonts w:cs="Times New Roman" w:ascii="Times New Roman" w:hAnsi="Times New Roman"/>
          <w:sz w:val="28"/>
          <w:szCs w:val="28"/>
        </w:rPr>
        <w:t>.</w:t>
      </w:r>
      <w:bookmarkStart w:id="10" w:name="_Hlk38738375"/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ая диагностика общего и местного воздействия на человека высокой температуры</w:t>
      </w:r>
      <w:bookmarkEnd w:id="1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ая диагностика поражения техническим и атмосферным электричество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ая диагностика смерти от общего переохлажд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ая диагностика странгуляционной асфикс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ая классификация смер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ая экспертиза взрывной травмы. Особенности причиняемых повреждений. Вопросы, подлежащие разрешению при экспертиз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ая экспертиза отравления этиловым спиртом. Степени алкогольного опьянения.</w:t>
      </w:r>
      <w:bookmarkStart w:id="11" w:name="_Hlk38743683"/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ая экспертиза при воздействии на организм человека повышенного или пониженного барометрического давления. Механизм образования повреждений и изменений. Причины смерти</w:t>
      </w:r>
      <w:bookmarkEnd w:id="1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ое значение мышечного (трупного) окочен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ое значение трупного высых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ое значение трупных пятен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ое определение тяжести вреда здоровь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тупые предметы. Классификация. Механизм образования и основные признаки повреждений от воздействия твердыми тупыми предметам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анатогенеза при утоплении. Дифференциальная диагностик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авности образования повреждений: кровоподтека, ссадины, раны, перелом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истанции выстрела из нарезного и гладкоствольного (дробового) оруж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рача при осмотре трупа на месте его обнаружения – процессуальная регламентация, цели и задач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внешней среды, влияющие на посмертные изменения трупа.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 </w:t>
    </w:r>
    <w:r>
      <w:rPr>
        <w:b/>
        <w:bCs/>
        <w:i/>
        <w:sz w:val="20"/>
        <w:szCs w:val="28"/>
        <w:lang w:val="kk-KZ"/>
      </w:rPr>
      <w:t xml:space="preserve">и дополнительного образования </w:t>
    </w:r>
    <w:r>
      <w:rPr>
        <w:b/>
        <w:bCs/>
        <w:i/>
        <w:sz w:val="20"/>
        <w:szCs w:val="28"/>
      </w:rPr>
      <w:t>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9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49:00Z</dcterms:modified>
  <cp:revision>4</cp:revision>
  <dc:subject/>
  <dc:title>1</dc:title>
</cp:coreProperties>
</file>